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корректирована величина денежного довольствия, учитываемого при исчислении военных пенсий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bookmarkStart w:id="0" w:name="_Hlk171973947"/>
      <w:r>
        <w:rPr>
          <w:bCs/>
          <w:kern w:val="2"/>
          <w:sz w:val="28"/>
          <w:szCs w:val="28"/>
        </w:rPr>
        <w:t>Скорректирована величина денежного довольствия, учитываемого при исчислении военных пенсий</w:t>
      </w:r>
      <w:bookmarkEnd w:id="0"/>
      <w:r>
        <w:rPr>
          <w:bCs/>
          <w:kern w:val="2"/>
          <w:sz w:val="28"/>
          <w:szCs w:val="28"/>
        </w:rPr>
        <w:t xml:space="preserve"> в соответствии со статьей 43 Закона РФ от 12.02.1993 № 4468-1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bCs/>
            <w:sz w:val="28"/>
            <w:szCs w:val="28"/>
          </w:rPr>
          <w:t>Федеральному закону от 13.07.2024 № 178-ФЗ «О внесении изменения в статью 1 Федерального закона «О приостановлении действия части второй статьи 43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</w:r>
      </w:hyperlink>
      <w:r>
        <w:rPr>
          <w:sz w:val="28"/>
          <w:szCs w:val="28"/>
        </w:rPr>
        <w:t xml:space="preserve"> размер денежного довольствия, учитываемого при исчислении пенсии с 1 октября 2024 года, составит 89,83 процента от размера денежного довольствия (согласно действующей редакции - 89,32 процен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3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14:00Z</dcterms:modified>
  <cp:revision>3</cp:revision>
  <dc:subject/>
  <dc:title/>
</cp:coreProperties>
</file>