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04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постановлению администрации поселения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)» пункта 1.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в обеспечении соблюдения муниципальными служащими администрации поселения (далее – муниципальный служащий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1 дополнить подпунктом «е)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«б)» пункта 3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поступившее в отдел правового и кадрового обеспеч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постановлением администрации поселения, о даче согласия на замещение должности в коммерческой или некоммерческой организации либо                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              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                 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                  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               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4. Пункт 3.6 изложить в новой редакции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Уведомления, указанные в абзаце четвертом подпункта «б» и подпункте «е» пункта 3.1 настоящего Положения, рассматриваются отделом правового и кадрового обеспечения администрации поселения, которое осуществляет подготовку мотивированных заключений по результатам рассмотрения уведомлений.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5. Пункт 3.7 изложить в новой редакц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«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ах «д» и «е» пункта 16 настоящего Положения, отдел правового и кадрового обеспечения администрации поселения имеет право проводить              собеседование с муниципальным служащим, представившим обращение или уведомление, получать от него письменные пояснения, а глава администрации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6. Пункт 3.7.1 изложить в новой редакции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1. Мотивированные заключения, предусмотренные пунктами 3.3, 3.5, 3.6 настоящего Положения, должны содержать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3.1 настоящего Положения;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 настоящего Положения, а также рекомендации для принятия одного из решений в соответствии с пунктами 3.17, 3.19, 3.24 настоящего Положения или иного решения.»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7. Дополнить Положение пунктом 3.19.1 следующего содержания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«3.19.1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23 изложить в новой редакции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 По итогам рассмотрения вопросов, указанных в подпунктах                 «а», «б», «г», «д» и «е» пункта 3.1 настоящего Положения, и при наличии              к тому оснований комиссия может принять иное решение, чем это предусмотрено пунктами 3.15 – 3.20, 3.22 и 3.24 настоящего Положения. Основания                     и мотивы принятия такого решения должны быть отражены в протоколе заседания комиссии.».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6.04.2012 № 142.</w:t>
      </w:r>
    </w:p>
    <w:p>
      <w:pPr>
        <w:pStyle w:val="Normal"/>
        <w:tabs>
          <w:tab w:val="clear" w:pos="708"/>
          <w:tab w:val="left" w:pos="851" w:leader="none"/>
        </w:tabs>
        <w:ind w:righ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3:00Z</dcterms:created>
  <dc:creator>Администрация</dc:creator>
  <dc:description/>
  <cp:keywords/>
  <dc:language>en-US</dc:language>
  <cp:lastModifiedBy>1</cp:lastModifiedBy>
  <cp:lastPrinted>2024-04-03T12:11:00Z</cp:lastPrinted>
  <dcterms:modified xsi:type="dcterms:W3CDTF">2024-04-03T07:12:00Z</dcterms:modified>
  <cp:revision>14</cp:revision>
  <dc:subject/>
  <dc:title/>
</cp:coreProperties>
</file>