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менения в устав городского поселения Излучинск зарегистрированы Управлением Министерства юстиции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Ханты-Мансийскому автономному округу – Югр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3 марта 2025 года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650410120250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ab/>
        <w:tab/>
        <w:t xml:space="preserve">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в соответствие с Федеральными законами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дпунктом 3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) осуществление учета личных подсобных хозяйств, которые ведут граждане в соответствии с Федеральным законом от 07.07.2003 № 112-ФЗ     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втором пункта 5 статьи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абзаце втором пункта 2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ах «а», «б» пункта 2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«б» пункта 2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5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ункте 11.1 статьи 2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3:00Z</dcterms:created>
  <dc:creator>GOCHS</dc:creator>
  <dc:description/>
  <cp:keywords/>
  <dc:language>en-US</dc:language>
  <cp:lastModifiedBy>1</cp:lastModifiedBy>
  <cp:lastPrinted>2024-12-26T11:06:00Z</cp:lastPrinted>
  <dcterms:modified xsi:type="dcterms:W3CDTF">2025-03-05T11:08:00Z</dcterms:modified>
  <cp:revision>3</cp:revision>
  <dc:subject/>
  <dc:title> </dc:title>
</cp:coreProperties>
</file>