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августа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Федеральный закон от 08.08.2024 N 242-ФЗ "О внесении изменений в Кодекс Российской Федерации об административных правонарушениях"</w:t>
        </w:r>
      </w:hyperlink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величены размеры штрафов за сокрытие или искажение экологической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ужесточение административной ответственности в случае повторного совершения указан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же определено, что дела об административных правонарушениях в области охраны окружающей среды, предусмотренных статьями 8.5.1, 8.41 и 8.41.1 КоАП РФ, могут быть возбуждены без проведения контрольных (надзорных) мероприятий в случаях, если в материалах, имеющихся или поступивших в орган, осуществляющий государственный экологический надзор, содержатся достаточные данные, указывающие на наличие события административного правонаруше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248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5:50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10-06T05:50:00Z</dcterms:modified>
  <cp:revision>2</cp:revision>
  <dc:subject/>
  <dc:title/>
</cp:coreProperties>
</file>