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  <w:p>
            <w:pPr>
              <w:pStyle w:val="Normal"/>
              <w:ind w:right="74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8.2020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5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, информационной политики              и общественных связей администрации поселения (Д.Я. Бурич)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Постановление вступает в силу с 01.01.2025 и действует                                  по 31.12.2025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Анализ текущего состояния осуществления вида контроля, 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на 2025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униципального жилищ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й жилищный контроль осуществляется на основе управления рисками причинения вреда (ущерба),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, умеренного и низкого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категории среднего риска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категории умеренного риск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категории низкого риск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юридических лиц, индивидуальных предпринимателей,                 не предусмотренная пунктами 1 и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ользование и сохранность муниципального жилого фонда, расположенного на территории городского поселения Излучинск, осуществляется в соответствии с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4 года в рамках осуществления муниципального                   жилищного контроля плановые проверки не проводи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сновными видами нарушений, выявляемых должностными лицами, являются нарушения правил и норм технической эксплуатации жилищного фонда: </w:t>
      </w:r>
      <w:r>
        <w:rPr>
          <w:bCs/>
          <w:sz w:val="28"/>
          <w:szCs w:val="28"/>
        </w:rPr>
        <w:t>подтопление и захламлённость подвальных помещений, отсутствие запирающих устройств на входах в подвал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периодичности уборки, отсутствие второго контура остекления в местах общего пользования; нарушения минимального перечня услуг и работ: отсутствие организации и содержанию мест (площадок) накопления твердых коммунальных отходов; нарушения порядка осуществления деятельности по управлению многоквартирными домами в части организации, деятельность аварийно-диспетчерской службы в многоквартирном доме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исполнение ранее выданных предписаний об устранении выявленных нарушениях жилищ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 с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ветственным подразделением контрольного органа за реализацию профилактических мероприятий является отдел благоустройства, земельных и имущественных администрации городского поселения Излучинск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рес места нахождения контроль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: с 09:00 до 18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09:00 до 17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: с 13:00 до 14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) 28-13-73, 28-13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p-izluchinsk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нтрольный орган проводит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городского поселения Излучинск в информационно-телекоммуникационной сети «Интернет»,              в средствах массовой информации и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ные сведения поддерживаются в актуальном состоянии              и обновляются при их изме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общение правоприменительной практики организации                    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утверждается руководителем контрольного органа и ежегодно не позднее 30 января года следующего за годом обобщения правоприменительной практики размещается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онсультирование контролируемых лиц осуществляется в соответствии со статьей 50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нятия решений по итогам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сульт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официальном сайте органов местного самоуправле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ассмотрение контрольным органом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Контрольный орган осуществляет учет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должностных лиц, ответственных за организацию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е профилактических мероприят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8"/>
        <w:gridCol w:w="2835"/>
        <w:gridCol w:w="2815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, земельны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zl@rambler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нарушений жилищ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онодательства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1:00Z</dcterms:created>
  <dc:creator>KlyushinaTV</dc:creator>
  <dc:description/>
  <cp:keywords/>
  <dc:language>en-US</dc:language>
  <cp:lastModifiedBy>1</cp:lastModifiedBy>
  <cp:lastPrinted>2023-02-22T16:50:00Z</cp:lastPrinted>
  <dcterms:modified xsi:type="dcterms:W3CDTF">2024-09-05T13:12:00Z</dcterms:modified>
  <cp:revision>4</cp:revision>
  <dc:subject/>
  <dc:title> </dc:title>
</cp:coreProperties>
</file>