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5060" cy="6762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 регион, где большинство земельных участков поставлено на кадастровый учет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июня 2020 года в Едином государственном реестре недвижимости (ЕГРН) содержатся сведения о 60,8 млн земельных участков, из них 17,5 млн поставлены на кадастровый учет. По данным ЕГРН за пять месяцев текущего года число учтенных земельных участков увеличилось на 2%. К началу лета 2020 года на кадастровый учет поставлено 29% всех земельных участков, сведения о которых содержатся в реестре недвижимости. Федеральная кадастровая палата рассказала, кто стал лидером рейтинга регионов с наиболее высокой долей земельных участков, поставленных на кадастровый учет.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учет земельных участков – добровольная процедура, которая проводится исключительно по желанию правообладателя. Вместе с тем за первые пять месяцев 2020 года число поставленных на учет земельных участков в ЕГРН возросло на 331,6 тыс. (2%). Всего по данным ЕГРН на 1 июня 2020 года в России насчитывается 60,8 млн земельных участков, из которых 17,5 млн (или 29%) поставлены на кадастровый учет. 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июня 2020 года в рейтинге регионов с самой высокой долей земельных участков, поставленных на кадастровый учет, лидирует Ямало-Ненецкий АО. В этом регионе доля учтенных земельных участков в ЕГРН составляет 72,5%. Всего по данным реестра недвижимости в Ямало-Ненецком АО насчитывается 196 тыс. земельных участков, из них 142 тыс. поставлены на кадастровый учет. Более половины земельных участков, сведения о которых содержатся в ЕГРН, поставлены на учет в Ненецком АО (58%), Санкт-Петербурге (55%), Республике Алтай (54,5%), Иркут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51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федеральных округов доля земельных участков, поставленных на кадастровой учет, наиболее велика в Уральском ФО (35,5%), Дальневосточном ФО (34%), Сибирском ФО (33%), и Северо-Западном ФО (30%). 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становки земельного участка на кадастровый учет в ЕГРН вносятся сведения о границах участка, категории земель, на которых он расположен, виде разрешенного использования участка. Земельному участку также присваивается кадастровый номер, который позволяет идентифицировать участок как уникальный объект. Наличие в ЕГРН сведений о земельном участке помогает защитить права владельца в случае земельных споров, а также корректно рассчитать налог на недвижимость. 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земельного участка на кадастровый учет необходимо заказать изготовление межевого плана у кадастрового инженера. Далее межевой план вместе с заявлением о кадастровом учете надо подать в орган регистрации прав через МФЦ или с помощью электро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ов</w:t>
        </w:r>
      </w:hyperlink>
      <w:r>
        <w:rPr>
          <w:rFonts w:cs="Times New Roman" w:ascii="Times New Roman" w:hAnsi="Times New Roman"/>
          <w:sz w:val="28"/>
          <w:szCs w:val="28"/>
        </w:rPr>
        <w:t>. А если участок новый, то владельцу нужно сначала обратиться в орган местного самоуправления, который уполномочен на принятие решения о предоставлении земельного участка в собственность, и получить соответствующий правовой акт.</w:t>
      </w:r>
    </w:p>
    <w:p>
      <w:pPr>
        <w:pStyle w:val="TextBody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учетная процедура проводится в течение 7 рабочих дней, при подаче документов в электронном виде – 5 рабочих дней. 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ой процедурой оформления недвижимости является регистрация права собственности. Законный правообладатель имеет возможность распоряжаться земельным участком в полной мере. Зарегистрировать право собственности при обращении в МФЦ можно в течение 9 рабочих дней, при отправке электронных документов с помощь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срок до 7 рабочих дней. 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законодательством, кадастровый учет нового земельного участка может быть проведен одновременно с регистрацией права. К примеру, если новый участок образован в результате раздела существующего земельного участка. Единая учетно-регистрационная процедура проводится в срок до 12 рабочих дней при подаче документов через МФЦ, а при использовании электро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 течение 10 рабочих дней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палата обращает внимание, что кадастровый учет проводится на безвозмездной основе, а за проведение регистрации права собственности предусмотрена государственная пошлина.</w:t>
      </w:r>
    </w:p>
    <w:p>
      <w:pPr>
        <w:pStyle w:val="TextBody"/>
        <w:spacing w:lineRule="auto" w:line="360" w:before="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ением кадастрового учета и регистрации служит выписка из ЕГРН. Это правоподтверждающий документ, который требуется при проведении любых сделок с недвижимым имуществом. С помощь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 выписку сведений из реестра недвижимости можно получить всего за несколько минут.</w:t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SimSun;宋体" w:cs=";Times New Roman"/>
    </w:rPr>
  </w:style>
  <w:style w:type="character" w:styleId="Style16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oformit-nedvizhimost/" TargetMode="External"/><Relationship Id="rId4" Type="http://schemas.openxmlformats.org/officeDocument/2006/relationships/hyperlink" Target="https://kadastr.ru/services/oformit-nedvizhimost/" TargetMode="External"/><Relationship Id="rId5" Type="http://schemas.openxmlformats.org/officeDocument/2006/relationships/hyperlink" Target="https://kadastr.ru/services/oformit-nedvizhimost/" TargetMode="External"/><Relationship Id="rId6" Type="http://schemas.openxmlformats.org/officeDocument/2006/relationships/hyperlink" Target="https://spv.kada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16:00Z</dcterms:created>
  <dc:creator>Игошина Екатерина Викторовна</dc:creator>
  <dc:description/>
  <cp:keywords/>
  <dc:language>en-US</dc:language>
  <cp:lastModifiedBy>Первухина Надежда Михайловна</cp:lastModifiedBy>
  <dcterms:modified xsi:type="dcterms:W3CDTF">2020-06-29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