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Проект</w:t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Ханты-</w:t>
      </w:r>
      <w:r>
        <w:rPr>
          <w:b/>
          <w:color w:val="000000"/>
        </w:rPr>
        <w:t>Мансийский автономный округ-Юг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Тюменская область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ижневартов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е поселение Излучинск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48"/>
          <w:szCs w:val="48"/>
        </w:rPr>
        <w:t>СОВЕТ ДЕПУТАТОВ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  <w:spacing w:val="20"/>
          <w:sz w:val="40"/>
          <w:szCs w:val="40"/>
        </w:rPr>
      </w:pPr>
      <w:r>
        <w:rPr>
          <w:b/>
          <w:color w:val="000000"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</w:t>
        <w:tab/>
        <w:tab/>
        <w:tab/>
        <w:tab/>
        <w:t xml:space="preserve">                                              № 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гт. Излучинск</w:t>
      </w:r>
    </w:p>
    <w:p>
      <w:pPr>
        <w:pStyle w:val="Heading2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О бюджете город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лучинск на 2025 год и плановый </w:t>
      </w:r>
    </w:p>
    <w:p>
      <w:pPr>
        <w:pStyle w:val="Normal"/>
        <w:rPr/>
      </w:pPr>
      <w:r>
        <w:rPr>
          <w:color w:val="000000"/>
          <w:sz w:val="28"/>
          <w:szCs w:val="28"/>
        </w:rPr>
        <w:t>период 2026 и 2027 годов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уставом городского поселения Излучинск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Совет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3"/>
        </w:numPr>
        <w:ind w:left="0" w:firstLine="709"/>
        <w:rPr/>
      </w:pPr>
      <w:r>
        <w:rPr>
          <w:color w:val="000000"/>
          <w:sz w:val="28"/>
        </w:rPr>
        <w:t>Утвердить основные характеристики бюджета поселения:</w:t>
      </w:r>
    </w:p>
    <w:p>
      <w:pPr>
        <w:pStyle w:val="TextBody"/>
        <w:ind w:firstLine="709"/>
        <w:rPr>
          <w:color w:val="000000"/>
          <w:sz w:val="28"/>
        </w:rPr>
      </w:pPr>
      <w:r>
        <w:rPr>
          <w:color w:val="000000"/>
          <w:sz w:val="28"/>
        </w:rPr>
        <w:t>1.1. На 2025 год:</w:t>
      </w:r>
    </w:p>
    <w:p>
      <w:pPr>
        <w:pStyle w:val="TextBody"/>
        <w:ind w:firstLine="851"/>
        <w:rPr/>
      </w:pPr>
      <w:r>
        <w:rPr>
          <w:color w:val="000000"/>
          <w:sz w:val="28"/>
        </w:rPr>
        <w:t>Прогнозируемый общий объем доходов бюджета поселения в сумме 333 542,2 тыс. рублей согласно приложению 1;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>общий объем расходов бюджета поселения в сумме 336 472,2 тыс. рублей;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 xml:space="preserve">дефицит бюджета поселения в сумме 2 930,0 тыс. рублей. 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>1.2. На плановый период 2026 и 2027 годов: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>Прогнозируемый общий объем доходов бюджета поселения на 2026 год в сумме 332 577,3 тыс. рублей и на 2026 год в сумме 308 310,2 тыс. рублей согласно приложению 1;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 xml:space="preserve">общий объем расходов бюджета поселения на 2026 год в сумме 335 497,3 тыс. рублей, на 2027 год в сумме 311 220,2 тыс. рублей; 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>дефицит бюджета поселения на 2026 год в сумме 2 920,0 тыс. рублей               и на 2027 год в сумме 2 910,0 тыс. рублей.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>2. Учесть, что доходы бюджета поселения формируются в соответствии с действующим законодательством за счет федеральных, региональных                   и местных налогов и сборов, а также неналоговых доходов в соответствии                с нормативами, установленными законодательством Российской Федерации и Ханты-Мансийского автономного округа – Югры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3. Утверд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В составе расходов бюджета поселения резервный фонд администрации поселения в сумме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5 год – 50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6 год – 1 00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7 год – 1 000,0 тыс. рубле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color w:val="000000"/>
          <w:sz w:val="28"/>
        </w:rPr>
        <w:t>3.2. Общий объем условно-утвержденных расходов на 2026 год                     в сумме 7 250,0 тыс. рублей, на 2027 год в сумме 14 610,0 тыс. рублей.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>3.3. Верхний предел муниципального внутреннего долга поселения            по годам: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>на 01 января 2026 года в сумме 0,0 тыс. рублей, в том числе                         по муниципальным гарантиям в сумме 0,0 тыс. рублей;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>на 01 января 2027 года в сумме 0,0 тыс. рублей, в том числе                       по муниципальным гарантиям в сумме 0,0 тыс. рублей;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>на 01 января 2028 года в сумме 0,0 тыс. рублей, в том числе                       по муниципальным гарантиям в сумме 0,0 тыс. рублей.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>3.4. Объем расходов на обслуживание муниципального внутреннего долга поселения: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>на 2025 год в сумме 0,0 тыс. рублей;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>на 2026 год в сумме 0,0 тыс. рублей;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>на 2027 год в сумме 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3.5. Объем бюджетных ассигнований муниципального дорожного фонда посе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на 2025 год в сумме 36 955,2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на 2026 год в сумме 54 777,5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7 год в сумме 24 039,5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3.6. Источники внутреннего финансирования дефицита бюджета поселения на 2025 год и плановый период 2026 и 2027 годов согласно приложению 2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7. Распределение бюджетных ассигнований по разделам, подразделам, целевым статьям (муниципальным программам                                    и непрограммным направлениям деятельности), группам (группам                            и подгруппам) видов расходов классификации расходов бюджета городского поселения Излучинск на </w:t>
      </w:r>
      <w:r>
        <w:rPr>
          <w:color w:val="000000"/>
          <w:sz w:val="28"/>
          <w:szCs w:val="28"/>
        </w:rPr>
        <w:t>2025 год и плановый период 2026 и 2027 годов</w:t>
      </w:r>
      <w:r>
        <w:rPr>
          <w:color w:val="000000"/>
          <w:sz w:val="28"/>
        </w:rPr>
        <w:t xml:space="preserve"> согласно приложению 3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3.8. Распределение бюджетных ассигнований по целевым статьям   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ского поселения Излучинск на </w:t>
      </w:r>
      <w:r>
        <w:rPr>
          <w:color w:val="000000"/>
          <w:sz w:val="28"/>
          <w:szCs w:val="28"/>
        </w:rPr>
        <w:t>2025 год и плановый период 2026 и 2027 годов</w:t>
      </w:r>
      <w:r>
        <w:rPr>
          <w:color w:val="000000"/>
          <w:sz w:val="28"/>
        </w:rPr>
        <w:t xml:space="preserve"> согласно приложению 4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3.9. Распределение бюджетных ассигнований по разделам                              и подразделам классификации расходов бюджета городского поселения Излучинск </w:t>
      </w:r>
      <w:r>
        <w:rPr>
          <w:color w:val="000000"/>
          <w:sz w:val="28"/>
          <w:szCs w:val="28"/>
        </w:rPr>
        <w:t>на 2025 год и плановый период 2026 и 2027 годов</w:t>
      </w:r>
      <w:r>
        <w:rPr>
          <w:color w:val="000000"/>
          <w:sz w:val="28"/>
        </w:rPr>
        <w:t xml:space="preserve"> согласно приложению 5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3.10. Ведомственную структуру расходов бюджета городского поселения Излучинск, в том числе в ее составе перечень распорядителей средств бюджета поселения </w:t>
      </w:r>
      <w:r>
        <w:rPr>
          <w:color w:val="000000"/>
          <w:sz w:val="28"/>
          <w:szCs w:val="28"/>
        </w:rPr>
        <w:t xml:space="preserve">на 2025 год и плановый период 2026 и 2027 годов </w:t>
      </w:r>
      <w:r>
        <w:rPr>
          <w:color w:val="000000"/>
          <w:sz w:val="28"/>
        </w:rPr>
        <w:t>согласно приложению 6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1. Объем межбюджетных трансфертов, получаемых из других бюджетов в бюджет городского поселения Излучинск на 2025 год                     и плановый период 2026 и 2027 годов в сумме: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5 год – 176 369,2 тыс. рублей согласно приложению 7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6 год – 172 068,3 тыс. рублей согласно приложению 7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7 год – 146 211,2 тыс. рублей согласно приложению 7.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3.12. Объем межбюджетных трансфертов, предоставляемых бюджету муниципального района из бюджета поселения на осуществление части полномочий по решению вопросов местного значения в соответствии                     с заключенными соглашениями на 2024 год и плановый период 2025 и 2026 годов в сумме: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5 год – 14 477,9 тыс. рублей согласно приложению 8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6 год – 0,0 тыс. рублей согласно приложению 8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7 год – 0,0 тыс. рублей согласно приложению 8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3.13. Объем межбюджетных трансфертов, получаемых                                    на осуществление переданных полномочий органов местного самоуправления района органам местного самоуправления поселения                        в области дорожной деятельности в отношении автомобильных дорог местного значения в части содержания и ремонта подъездных автомобильных дорог Нижневартовского района на 2025 плановый период 2026 и 2027 годов в сумме: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5 год – 19 027,9 тыс. рублей согласно приложению 9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6 год – 9 982,1 тыс. рублей согласно приложению 9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7 год – 10 452,5 тыс. рублей согласно приложению 9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3.14. Общий объем бюджетных ассигнований на исполнение публичных нормативных обязательств: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5 год – 502,1 тыс. рублей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6 год – 502,1 тыс. рублей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7 год – 502,1 тыс. рублей.</w:t>
      </w:r>
    </w:p>
    <w:p>
      <w:pPr>
        <w:pStyle w:val="31"/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4. Установить, что:</w:t>
      </w:r>
    </w:p>
    <w:p>
      <w:pPr>
        <w:pStyle w:val="31"/>
        <w:spacing w:before="0" w:after="120"/>
        <w:ind w:left="0" w:firstLine="851"/>
        <w:contextualSpacing/>
        <w:jc w:val="both"/>
        <w:rPr/>
      </w:pPr>
      <w:r>
        <w:rPr>
          <w:color w:val="000000"/>
          <w:sz w:val="28"/>
        </w:rPr>
        <w:t>4.1. Администрация поселения в соответствии с пунктом 8 статьи 217 Бюджетного кодекса Российской Федерации, пунктом 2 раздела                                 3 приложения к решению Совета депутатов поселения от 05.02.2015 № 87 «Об отдельных вопросах организации и осуществления бюджетного процесса в городском поселении Излучинск» вправе вносить изменения                в показатели сводной бюджетной росписи бюджета поселения без внесения изменений в настоящее решение о бюджете по следующим дополнительным основаниям:</w:t>
      </w:r>
    </w:p>
    <w:p>
      <w:pPr>
        <w:pStyle w:val="31"/>
        <w:spacing w:before="0" w:after="0"/>
        <w:ind w:left="0" w:firstLine="851"/>
        <w:contextualSpacing/>
        <w:jc w:val="both"/>
        <w:rPr/>
      </w:pPr>
      <w:r>
        <w:rPr>
          <w:color w:val="000000"/>
          <w:sz w:val="28"/>
        </w:rPr>
        <w:t>перераспределение бюджетных ассигнований, в пределах общего объема бюджетных ассигнований, предусматриваемых на реализацию муниципальной программы поселения, между подпрограммами, структурными элементами (мероприятиями) муниципальных программ поселения, а также между их соисполнителями;</w:t>
      </w:r>
    </w:p>
    <w:p>
      <w:pPr>
        <w:pStyle w:val="31"/>
        <w:spacing w:before="0" w:after="120"/>
        <w:ind w:left="0" w:firstLine="851"/>
        <w:contextualSpacing/>
        <w:jc w:val="both"/>
        <w:rPr/>
      </w:pPr>
      <w:r>
        <w:rPr>
          <w:sz w:val="28"/>
        </w:rPr>
        <w:t>перераспределение бюджетных ассигнований в пределах, предусмотренных главным распорядителям средств бюджета поселения       на предоставление муниципальным предприятиям субсидий между разделами, подразделами, целевыми статьями, подгруппами видов расходов классификации расходов бюджетов;</w:t>
      </w:r>
    </w:p>
    <w:p>
      <w:pPr>
        <w:pStyle w:val="31"/>
        <w:spacing w:before="0" w:after="120"/>
        <w:ind w:left="0" w:firstLine="851"/>
        <w:contextualSpacing/>
        <w:jc w:val="both"/>
        <w:rPr>
          <w:sz w:val="28"/>
        </w:rPr>
      </w:pPr>
      <w:r>
        <w:rPr>
          <w:color w:val="1A1A1A"/>
          <w:sz w:val="28"/>
          <w:szCs w:val="28"/>
          <w:shd w:fill="FFFFFF" w:val="clear"/>
        </w:rPr>
        <w:t>увеличение бюджетных ассигнований по разделам, подразделам, целевым статьям и видам расходов классификации расходов бюджетов за счет средств, образовавшихся в связи с экономией в текущем финансовом году бюджетных ассигнований, в пределах общего объема бюджетных ассигнований, предусмотренных главному распорядителю средств бюджета поселения в текущем финансовом году;</w:t>
      </w:r>
    </w:p>
    <w:p>
      <w:pPr>
        <w:pStyle w:val="31"/>
        <w:spacing w:before="0" w:after="120"/>
        <w:ind w:left="0" w:firstLine="851"/>
        <w:contextualSpacing/>
        <w:jc w:val="both"/>
        <w:rPr/>
      </w:pPr>
      <w:r>
        <w:rPr>
          <w:color w:val="000000"/>
          <w:sz w:val="28"/>
        </w:rPr>
        <w:t>увеличение бюджетных ассигнований на сумму не использованных    по состоянию на 1 января текущего финансового года остатков средств муниципального дорожного фонда городского поселения Излучинск для последующего использования на те же цели;</w:t>
      </w:r>
    </w:p>
    <w:p>
      <w:pPr>
        <w:pStyle w:val="31"/>
        <w:spacing w:before="0" w:after="120"/>
        <w:ind w:left="0" w:firstLine="851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уменьшение бюджетных ассигнований на сумму, израсходованную получателями бюджетных средств незаконно или не по целевому назначению, по уведомлениям о применении бюджетных мер принуждения контрольных органов;</w:t>
      </w:r>
    </w:p>
    <w:p>
      <w:pPr>
        <w:pStyle w:val="31"/>
        <w:spacing w:before="0" w:after="120"/>
        <w:ind w:left="0" w:firstLine="709"/>
        <w:contextualSpacing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изменение бюджетной и дополнительной классификации расходов бюджета поселения без изменения целевого направления средств;</w:t>
      </w:r>
    </w:p>
    <w:p>
      <w:pPr>
        <w:pStyle w:val="31"/>
        <w:tabs>
          <w:tab w:val="clear" w:pos="708"/>
          <w:tab w:val="left" w:pos="851" w:leader="none"/>
        </w:tabs>
        <w:spacing w:before="0" w:after="120"/>
        <w:ind w:left="0" w:hanging="0"/>
        <w:contextualSpacing/>
        <w:jc w:val="both"/>
        <w:rPr/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увеличение бюджетных ассигнований на основании уведомлений             о бюджетных ассигнованиях, планируемых к поступлению из бюджетов других уровней;</w:t>
      </w:r>
    </w:p>
    <w:p>
      <w:pPr>
        <w:pStyle w:val="31"/>
        <w:spacing w:before="0" w:after="120"/>
        <w:ind w:left="0" w:firstLine="851"/>
        <w:contextualSpacing/>
        <w:jc w:val="both"/>
        <w:rPr/>
      </w:pPr>
      <w:r>
        <w:rPr>
          <w:color w:val="000000"/>
          <w:sz w:val="28"/>
        </w:rPr>
        <w:t>в случае использования (перераспределения) средств резервного фонда на цели, определенные порядком использования бюджетных ассигнований резервного фонда администрации поселения.</w:t>
      </w:r>
    </w:p>
    <w:p>
      <w:pPr>
        <w:pStyle w:val="31"/>
        <w:spacing w:before="0" w:after="0"/>
        <w:ind w:left="0" w:firstLine="851"/>
        <w:contextualSpacing/>
        <w:jc w:val="both"/>
        <w:rPr/>
      </w:pPr>
      <w:r>
        <w:rPr>
          <w:color w:val="000000"/>
          <w:sz w:val="28"/>
        </w:rPr>
        <w:t>4.2. Администрации поселения разрешить вносить изменения                          в сводную бюджетную роспись с превышением общего объема расходов, утвержденных решением о бюджете поселения в случаях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color w:val="000000"/>
          <w:sz w:val="28"/>
        </w:rPr>
        <w:t>получения уведомления о предоставлении субсидий, субвенций, иных межбюджетных трансфертов, имеющих целевое назначение,                                      и безвозмездных поступлений от физических и юридических лиц,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увеличения бюджетных ассигнований текущего финансового года               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                    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кодексом Российской Федераци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>4.3. Решения</w:t>
      </w:r>
      <w:r>
        <w:rPr>
          <w:bCs/>
          <w:color w:val="000000"/>
          <w:sz w:val="28"/>
        </w:rPr>
        <w:t xml:space="preserve"> Совета депутатов и муниципальные правовые акты                  </w:t>
      </w:r>
      <w:r>
        <w:rPr>
          <w:color w:val="000000"/>
          <w:sz w:val="28"/>
        </w:rPr>
        <w:t>поселения</w:t>
      </w:r>
      <w:r>
        <w:rPr>
          <w:bCs/>
          <w:color w:val="000000"/>
          <w:sz w:val="28"/>
        </w:rPr>
        <w:t xml:space="preserve">, влекущие дополнительные расходы за счет средств бюджета               </w:t>
      </w:r>
      <w:r>
        <w:rPr>
          <w:color w:val="000000"/>
          <w:sz w:val="28"/>
        </w:rPr>
        <w:t>поселения</w:t>
      </w:r>
      <w:r>
        <w:rPr>
          <w:bCs/>
          <w:color w:val="000000"/>
          <w:sz w:val="28"/>
        </w:rPr>
        <w:t xml:space="preserve"> на 2025–2027 годы, а также сокращающие доходную базу, реализуются и применяются только при наличии соответствующих источников дополнительных поступлений в бюджет </w:t>
      </w:r>
      <w:r>
        <w:rPr>
          <w:color w:val="000000"/>
          <w:sz w:val="28"/>
        </w:rPr>
        <w:t>поселения</w:t>
      </w:r>
      <w:r>
        <w:rPr>
          <w:bCs/>
          <w:color w:val="000000"/>
          <w:sz w:val="28"/>
        </w:rPr>
        <w:t xml:space="preserve"> и (или) при сокращении расходов по конкретным статьям бюджета </w:t>
      </w:r>
      <w:r>
        <w:rPr>
          <w:color w:val="000000"/>
          <w:sz w:val="28"/>
        </w:rPr>
        <w:t>поселения</w:t>
      </w:r>
      <w:r>
        <w:rPr>
          <w:bCs/>
          <w:color w:val="000000"/>
          <w:sz w:val="28"/>
        </w:rPr>
        <w:t xml:space="preserve">                          на 2025–2027 годы, а также после внесения соответствующих изменений               в настоящее решение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Администратору доходов бюджета городского поселения Излучинск – администрации поселения разрешено осуществлять списание признанной безнадежной к взысканию задолженности по платежам в бюджет поселения. Установить, что списание задолженности осуществляется                     в соответствии с порядком, утвержденным администрацией поселе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5. Установить, что органы местного самоуправления поселения             не вправе принимать решения, приводящие к увеличению в 2025 году численности работников органов местного самоуправления поселения                (за исключением случаев принятия решений по перераспределению полномочий или наделению ими) и муниципальных учреждений поселения (за исключением случаев принятия решений по перераспределению полномочий или наделению ими, по вводу (приобретению) новых объектов капитального строительства)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4.6. Неиспользованные на 01 января 2025 года остатки межбюджетных трансфертов, полученные из бюджета Нижневартовского района в форме субвенций, субсидий и иных межбюджетных трансфертов, имеющие целевое назначение, подлежат возврату в бюджет Нижневартовского района в 2025 году в течение первых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 рабочих дней – средства федерального бюдже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0 рабочих дней – средства бюджета </w:t>
      </w:r>
      <w:r>
        <w:rPr>
          <w:color w:val="000000"/>
          <w:sz w:val="28"/>
        </w:rPr>
        <w:t>Ханты-Мансийского автономного округа - Югры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 рабочих дней – средства бюджета Нижневартов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7. Уполномоченным органом по осуществлению части полномочий по исполнению бюджета поселени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на 2025 год является Администрация Нижневартовского района в соответствии с соглашением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4.8. Средства в валюте Российской Федерации, поступившие                           во временное распоряжение бюджета поселения в соответствии                                с законодательными и иными правовыми актами, учитываются на номере банковского счета, входящего в состав единого казначейского счета, открытом в РКЦ ХАНТЫ-МАНСИЙСК//УФК по Ханты-Мансийскому автономному округу – Югре г. Ханты-Мансийск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4.9. В случае невыполнения в 2025 году доходной части бюджета     поселения в первую очередь будут финансироваться расходные обязательства по оплате труда и начисления на выплаты по оплате труда, оплата услуг связи и коммунальных услуг, предоставление межбюджетных трансфертов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 В соответствии со статьей 78 Бюджетного кодекса Российской Федерации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                  и услуг, предусмотренные настоящим решением, предоставляются в случаях согласно приложению 10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е субсидий из бюджета поселения осуществляется                в соответствии с порядками, утвержденными муниципальными правовыми актами администрации поселения в соответствии с общими требованиями, установленными Правительством Российской Федерации, за исключением субсидии на возмещение фактически понесенных затрат, связанных                                с выполнением мероприятий, предусмотренных концессионным соглашением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Субсиди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на возмещение фактически понесенных затрат, связанных                                с выполнением мероприятий, предусмотренных концессионным соглашением, предоставляются в порядке, определенном законодательством Российской Федерации о концессионных согла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</w:t>
      </w:r>
      <w:r>
        <w:rPr>
          <w:color w:val="000000"/>
          <w:sz w:val="28"/>
          <w:szCs w:val="28"/>
        </w:rPr>
        <w:t>Субсидии, предоставляемые в соответствии с подпунктом 4.10 настоящего пункта перечисляются на расчетный или корреспондентский счет получателя субсидии, открытый в учреждениях Центрального банка Российской Федерации и (или) кредитной организации или на лицевой счет получателя средств из бюджета, открытый в Департаменте финансов администрации Нижневартовского района в случаях, предусмотренных порядками предоставления таких субсиди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>Установить, что бюджет городского поселения подлежит финансовому контролю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Администрация поселения обеспечивает контроль подведомственных учреждений в части обеспечения правомерного, целевого, эффективного использования средств бюджета поселения и своевременного их возврата, предоставления отчетности, осуществляет контроль                              за использованием субвенций, субсидий, иных межбюджетных трансфертов, их получателями в соответствии с условиями и целями, определенными при предоставлении указанных средств бюджет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7. Настоящее решение подлежит опубликованию (обнародованию)            на официальном сайте органов местного самоуправления городского поселения Излучинск.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8. Настоящее решение вступает в силу после его официального опубликования (обнародования) </w:t>
      </w:r>
      <w:r>
        <w:rPr>
          <w:color w:val="000000"/>
          <w:sz w:val="28"/>
        </w:rPr>
        <w:t>и распространяется на правоотношения, возникшие с 01.01.2025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9. Контроль за выполнением решения возложить на постоянную       комиссию по бюджету, налогам и социально-экономическому развитию      поселения </w:t>
      </w:r>
      <w:r>
        <w:rPr>
          <w:color w:val="000000"/>
          <w:sz w:val="28"/>
        </w:rPr>
        <w:t xml:space="preserve">Совета депутатов городского поселения Излучинск                    (Е.В. Шагвалеева)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поселения</w:t>
        <w:tab/>
        <w:tab/>
        <w:t xml:space="preserve">             </w:t>
        <w:tab/>
        <w:tab/>
        <w:tab/>
        <w:tab/>
        <w:tab/>
        <w:t xml:space="preserve">     И.В. Заводская</w:t>
      </w:r>
    </w:p>
    <w:p>
      <w:pPr>
        <w:pStyle w:val="Heading1"/>
        <w:spacing w:before="0" w:after="0"/>
        <w:ind w:left="5664"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64"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Приложение 1 к решению </w:t>
      </w:r>
    </w:p>
    <w:p>
      <w:pPr>
        <w:pStyle w:val="Heading1"/>
        <w:spacing w:before="0" w:after="0"/>
        <w:ind w:left="5664"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5664" w:hanging="0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 № ______</w:t>
      </w:r>
    </w:p>
    <w:p>
      <w:pPr>
        <w:pStyle w:val="Normal"/>
        <w:ind w:left="5664"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2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718"/>
        <w:gridCol w:w="1134"/>
        <w:gridCol w:w="1134"/>
        <w:gridCol w:w="1134"/>
        <w:gridCol w:w="1243"/>
        <w:gridCol w:w="1134"/>
      </w:tblGrid>
      <w:tr>
        <w:trPr>
          <w:trHeight w:val="630" w:hRule="atLeast"/>
        </w:trPr>
        <w:tc>
          <w:tcPr>
            <w:tcW w:w="99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бюджета городского поселения Излучинск на 2025 год                                                                и плановый период 2026 и 2027 годов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</w:t>
            </w:r>
          </w:p>
        </w:tc>
        <w:tc>
          <w:tcPr>
            <w:tcW w:w="35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классификации                              доходов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кода классификации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 И  НЕНАЛОГОВЫЕ 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 17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 50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099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2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от осуществления деятельности физическими лицами, зарегистри-рованными в качестве индивидуальных предпринимателей, 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30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80 01 1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 на доходы физических лиц с сумм прибыли контролируемой иностранной компании, в том числе фиксированной прибыли кон-тролируемой иностранной компании) (сумма платежа (перерасчеты, недоимка и задолженность по соответс-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130 01 1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140 01 1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2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 129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000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9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-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2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-торных) двигателей, подлежащие распределению между бюджетами субъектов Российской Федерации и местными бюджетами с учетом установленных дифференциро-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-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443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3000 01 0000 11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Единый  сельскохозяйственный налог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 сельскохозяйственный налог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0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,  взимаемый       по ставкам, применяемым к объектам  налогообложения, расположенным в границах  городских поселений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4000 02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4011 02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4012 02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6000 00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городских поселений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городских поселений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ХОДЫ ОТ ИСПОЛЬЗО-ВАНИЯ ИМУЩЕСТВА, НАХО-ДЯЩЕГОСЯ В ГОСУДАРС-ТВЕННОЙ И МУНИЦИПАЛЬ-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3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 1 11 05000 00 0000 1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2 5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 1 11 09000 00 0000 12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8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5 13 0000 12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0000 00 0000 00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5 13 0000 13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065 13 0000 13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995 13 0000 13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4 00000 00 0000 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 1 14 06000 00 0000 43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7 00000 00 0000 00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5050 13 0000 18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0 2 00 00000 00 0000 000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 36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 06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211,2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-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 36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 06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211,2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00 2 02 10000 00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2 87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5 30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7 066,4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3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город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87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30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066,4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00 2 02 20000 00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9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47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38,9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41 13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6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55 13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-ской сре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8,9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13,2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2 02 35118 13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3,2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40000 00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10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7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92,7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7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13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-даваемые бюджетам городских поселений из бюджетов муни-ципальных районов на осуществ-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1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98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52,5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5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городских поселений (на дорожное хозяйство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7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городских поселений (межбюджетные трансферты целевого назначения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9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40,2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 54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 57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 310,2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ind w:left="5664"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64"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64" w:hanging="0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риложение 2 к решению</w:t>
      </w:r>
    </w:p>
    <w:p>
      <w:pPr>
        <w:pStyle w:val="Normal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городского</w:t>
      </w:r>
    </w:p>
    <w:p>
      <w:pPr>
        <w:pStyle w:val="Normal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Излучинск</w:t>
      </w:r>
    </w:p>
    <w:p>
      <w:pPr>
        <w:pStyle w:val="Normal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 № ____</w:t>
      </w:r>
    </w:p>
    <w:p>
      <w:pPr>
        <w:pStyle w:val="Heading1"/>
        <w:spacing w:before="0" w:after="0"/>
        <w:ind w:left="5664"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tbl>
      <w:tblPr>
        <w:tblW w:w="53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3030"/>
        <w:gridCol w:w="1360"/>
        <w:gridCol w:w="1392"/>
        <w:gridCol w:w="1655"/>
      </w:tblGrid>
      <w:tr>
        <w:trPr>
          <w:trHeight w:val="375" w:hRule="atLeast"/>
        </w:trPr>
        <w:tc>
          <w:tcPr>
            <w:tcW w:w="99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поселения на 2025 год и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99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              видов источников  внутреннего финансирования дефицита бюджета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источника                         финансирован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1062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менение остатков средств на счетах                по учету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3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2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0,0</w:t>
            </w:r>
          </w:p>
        </w:tc>
      </w:tr>
      <w:tr>
        <w:trPr>
          <w:trHeight w:val="503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33 542,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32 577,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8 310,2</w:t>
            </w:r>
          </w:p>
        </w:tc>
      </w:tr>
      <w:tr>
        <w:trPr>
          <w:trHeight w:val="681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33 542,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32 577,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8 310,2</w:t>
            </w:r>
          </w:p>
        </w:tc>
      </w:tr>
      <w:tr>
        <w:trPr>
          <w:trHeight w:val="76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33 542,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32 577,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8 310,2</w:t>
            </w:r>
          </w:p>
        </w:tc>
      </w:tr>
      <w:tr>
        <w:trPr>
          <w:trHeight w:val="100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13 0000 5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33 542,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32 577,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8 310,2</w:t>
            </w:r>
          </w:p>
        </w:tc>
      </w:tr>
      <w:tr>
        <w:trPr>
          <w:trHeight w:val="409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 472,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 497,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 220,2</w:t>
            </w:r>
          </w:p>
        </w:tc>
      </w:tr>
      <w:tr>
        <w:trPr>
          <w:trHeight w:val="722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 472,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 497,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 220,2</w:t>
            </w:r>
          </w:p>
        </w:tc>
      </w:tr>
      <w:tr>
        <w:trPr>
          <w:trHeight w:val="428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 472,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 497,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 220,2</w:t>
            </w:r>
          </w:p>
        </w:tc>
      </w:tr>
      <w:tr>
        <w:trPr>
          <w:trHeight w:val="1132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13 0000 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 472,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 497,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 220,2</w:t>
            </w:r>
          </w:p>
        </w:tc>
      </w:tr>
      <w:tr>
        <w:trPr>
          <w:trHeight w:val="105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источников внутреннего финансирования дефицита бюджет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93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92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910,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5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9912" w:hanging="0"/>
        <w:jc w:val="both"/>
        <w:rPr/>
      </w:pPr>
      <w:r>
        <w:rPr>
          <w:color w:val="000000"/>
          <w:sz w:val="28"/>
          <w:szCs w:val="28"/>
        </w:rPr>
        <w:t>Приложение 3 к решению</w:t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городского</w:t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Излучинск</w:t>
      </w:r>
    </w:p>
    <w:p>
      <w:pPr>
        <w:pStyle w:val="Normal"/>
        <w:ind w:left="99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 № ______</w:t>
      </w:r>
    </w:p>
    <w:p>
      <w:pPr>
        <w:pStyle w:val="Normal"/>
        <w:ind w:left="106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0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460"/>
        <w:gridCol w:w="522"/>
        <w:gridCol w:w="1712"/>
        <w:gridCol w:w="546"/>
        <w:gridCol w:w="1260"/>
        <w:gridCol w:w="1300"/>
        <w:gridCol w:w="1540"/>
        <w:gridCol w:w="55"/>
      </w:tblGrid>
      <w:tr>
        <w:trPr>
          <w:trHeight w:val="1425" w:hRule="atLeast"/>
        </w:trPr>
        <w:tc>
          <w:tcPr>
            <w:tcW w:w="14909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(группам и подгруппам) видов расходов классификации расходов бюджета городского поселения Излучинск  на 2025 год и плановый период 2026 и 2027 годов </w:t>
            </w:r>
          </w:p>
        </w:tc>
      </w:tr>
      <w:tr>
        <w:trPr>
          <w:trHeight w:val="360" w:hRule="atLeast"/>
        </w:trPr>
        <w:tc>
          <w:tcPr>
            <w:tcW w:w="75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27 год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4 680,4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5 142,2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1 482,1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137,3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285,1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285,1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137,3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85,1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85,1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137,3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85,1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 285,1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137,3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 285,1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85,1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главы муниципального образования             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137,3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85,1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85,1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137,3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85,1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85,1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137,3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85,1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 285,1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3 583,6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6 560,4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6 384,2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579,2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560,4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384,2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579,2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560,4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384,2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579,2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560,4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384,2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главы администрации (исполнительно-распорядительного органа муниципального образования)                   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62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62,1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62,1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62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62,1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62,1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62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62,1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62,1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217,2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098,3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922,1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106,8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856,9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680,7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106,8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856,9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680,7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1,0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1,0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1,0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1,0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4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4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4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4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4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4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8 004,4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004,4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004,4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004,4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004,4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0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00,0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00,0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5 459,5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2 296,7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8 812,8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34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314,4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319,8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952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232,4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237,8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952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232,4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237,8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719,6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00,0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6 000,0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9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9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608,7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00,0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00,0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08,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00,0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00,0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2,4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2,4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7,8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2,4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2,4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7,8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2,4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2,4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7,8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Развитие муниципальной службы в городском поселении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Повышение профессионального уровня муниципальных служащих администрации поселения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7 325,1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603,0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729,5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необходимых условий для эффективного функционирования органов мест-ного самоуправления поселения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325,1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603,0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729,5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070,2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348,0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474,5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541,3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520,4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542,5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541,3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520,4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542,5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521,3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820,0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924,4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521,3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820,0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924,4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6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6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6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6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6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6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4,9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5,0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5,0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4,9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5,0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5,0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4,9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5,0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5,0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250,0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610,0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250,0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610,0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но утвержденные расходы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250,0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610,0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7 250,0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610,0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250,0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610,0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00,4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9,3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53,5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00,4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9,3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53,5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00,4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9,3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153,5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00,4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9,3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53,5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100,4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9,3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53,5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461,3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710,2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813,2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61,3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10,2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13,2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61,3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10,2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13,2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61,3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10,2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13,2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61,3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10,2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13,2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1 01 51180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61,3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10,2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13,2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5118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61,3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10,2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13,2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5118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61,3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10,2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13,2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 334,7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 287,1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 377,5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124,5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950,8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950,8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в городском поселении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84,8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30,8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30,8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Организация и осуществление мероприятий по обеспечению комплексной системы обеспечения безопасности жизнедеятельности населения в поселении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84,8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30,8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30,8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84,8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30,8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30,8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84,8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12,0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12,0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84,8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 212,0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12,0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8,8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8,8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8,8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8,8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на территории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9,7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0,0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120,0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9,7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0,0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0,0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9,7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0,0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120,0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9,7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0,0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0,0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9,7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0,0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0,0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национальной безопасности и правоохранительной деятельности 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210,2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336,3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426,7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экстремизма, гармонизация межэтнических и межкультурных отношений в городском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Участие в профилактике экстремизма, а также в минимизации и (или) ликвидации последствий проявления экстремизма в границах поселения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в городском поселении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98,2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24,3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14,7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Создание и совершенствование условий для профилактики правонарушений и обеспечения общественного порядка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98,2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24,3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14,7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еятельности народных дружин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5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2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5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7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0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7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0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еятельности народных дружин за счет средств бюджета муниципа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4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1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4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9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6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64,9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9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6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9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41,3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6,0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7,8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41,3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6,0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7,8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41,3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6,0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7,8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6 050,3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7 328,0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6 602,9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90,6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90,6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90,6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6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6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6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 процессных мероприятий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6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6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6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6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6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6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6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6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6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6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6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6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6 955,2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4 777,5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24 039,5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54,4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Комплексное развитие и благоустройство поселени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54,4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54,4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54,4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54,4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54,4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200,8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777,5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039,5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Обеспечение сохранности автомобильных дорог общего пользования, безопасных условий движения на дорогах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200,8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777,5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039,5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8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8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8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и ремонт автомобильных дорог общего пользования местного значения за счет средств бюджета муниципального образования      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Д0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7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Д0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7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Д0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7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автомобильных дорог местного значения в нормативное состояние (Средства дорожного фонда Ханты-Мансийского автономного округа – Югр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550,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8 669,8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550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669,8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550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669,8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автомобильных дорог местного значения в нормативное состояние за счет средств бюджета муниципа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Д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0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85,6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Д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0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85,6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Д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0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85,6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725,3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922,1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039,5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725,3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922,1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039,5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25,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922,1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039,5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231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159,9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172,8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67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7,8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8,1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7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7,8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8,1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7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7,8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8,1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7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7,8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8,1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7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7,8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8,1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7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7,8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8,1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4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92,1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04,7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4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92,1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04,7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2007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4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92,1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04,7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2007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4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92,1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04,7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2007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4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92,1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04,7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473,5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473,5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473,5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473,5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473,5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473,5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5 898,9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9 516,4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9 913,4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669,9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810,2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934,9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63,8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86,8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98,3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Создание условий для обеспечения качественными коммунальными услугами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63,8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86,8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98,3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1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63,8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86,8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98,3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63,8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86,8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98,3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63,8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86,8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 898,3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63,8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86,8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98,3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6,1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23,4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6,6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6,1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23,4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6,6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6,1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23,4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6,6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6,1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23,4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6,6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6,1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23,4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6,6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1 161,9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1 824,0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8 110,2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 161,9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 824,0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110,2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Создание условий для обеспечения качественными коммунальными услугами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 161,9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 824,0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110,2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 161,9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 824,0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110,2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 161,9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 824,0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110,2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434,7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000,0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000,0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434,7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000,0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000,0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 727,2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 824,0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 110,2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27,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 824,0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 110,2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1 067,1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3 882,2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7 868,3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03,2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0,3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3,2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03,2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0,3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3,2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03,2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0,3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3,2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03,2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0,3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3,2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03,2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0,3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3,2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 963,9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2 771,9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755,1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Комплексное развитие и благоустройство поселения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570,1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888,4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971,6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570,1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888,4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971,6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570,1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888,4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971,6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570,1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888,4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971,6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570,1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888,4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971,6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: «Формирование комфортной городской среды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393,8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883,5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783,5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Повышение удобства, качества и безопасности дворовых и общественных территорий поселения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83,5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883,5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783,5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83,5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883,5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783,5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100,0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100,0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83,5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83,5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83,5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83,5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83,5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83,5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процессных мероприятий «Реализация мероприятий в рамках регионального проекта «Формирование комфортной городской среды» 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610,3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555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686,6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3 F2 555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686,6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555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686,6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 за счет средств бюджета муниципа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923,7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923,7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923,7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6,1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36,3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36,3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6,1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36,3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36,3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организации досуга в городском поселении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,1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рганизация и осуществление мероприятий по работе с детьми и молодежью в поселении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,1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Создание благоприятных условий для всестороннего развития личности подростков и молодежи, содействие развитию молодежных инициатив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,1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,1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,1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,1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36,3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8 893,8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1 190,4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 708,1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 894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8 577,7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8 135,5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6 894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577,7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135,5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 процессных мероприятий  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894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8 577,7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135,5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894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577,7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135,5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578,1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36,8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052,4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578,1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36,8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052,4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01,1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526,1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468,3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01,1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526,1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468,3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4,8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4,8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4,8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4,8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4,8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4,8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инематографи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55,9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96,0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55,9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городском поселении Излучинск (селе Большетархово)"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5,9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6,0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5,9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5,9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6,0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5,9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5,9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6,0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5,9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5,9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6,0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5,9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5,9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6,0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5,9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43,9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516,7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516,7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организации досуга в городском поселении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3,9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Создание условий для проведение культурно-массовых и досуговых мероприятий на территории поселения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3,9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: «Организация и проведение мероприятий на территории поселения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3,9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3,9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3,9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3,9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2,1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2,1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2,1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2,1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2,1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2,1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-нормативное обязательство «Выплата пенсии за выслугу лет лицам, замещавшим муниципальные должности и должности муниципальной службы в органах местного само-управления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7262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7262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7262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84,6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84,6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84,6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4,6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4,6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4,6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городском поселении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4,6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4,6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4,6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Развитие физической культуры и массового спорта на территории поселения, пропаганда здорового образа жизни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84,6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4,6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4,6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8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8,0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8,0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8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8,0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8,0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8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8,0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8,0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6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6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6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6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6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6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6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6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6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 472,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 497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 220,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/>
      </w:pPr>
      <w:r>
        <w:rPr>
          <w:color w:val="000000"/>
          <w:sz w:val="28"/>
          <w:szCs w:val="28"/>
        </w:rPr>
        <w:t>Приложение 4 к решению</w:t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городского</w:t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Излучинск</w:t>
      </w:r>
    </w:p>
    <w:p>
      <w:pPr>
        <w:pStyle w:val="Normal"/>
        <w:ind w:left="9912" w:hanging="0"/>
        <w:rPr>
          <w:color w:val="000000"/>
        </w:rPr>
      </w:pPr>
      <w:r>
        <w:rPr>
          <w:color w:val="000000"/>
          <w:sz w:val="28"/>
          <w:szCs w:val="28"/>
        </w:rPr>
        <w:t>от ___________ № ____</w:t>
      </w:r>
    </w:p>
    <w:p>
      <w:pPr>
        <w:pStyle w:val="Normal"/>
        <w:ind w:left="109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59"/>
        <w:gridCol w:w="851"/>
        <w:gridCol w:w="1559"/>
        <w:gridCol w:w="1559"/>
        <w:gridCol w:w="1559"/>
      </w:tblGrid>
      <w:tr>
        <w:trPr>
          <w:trHeight w:val="375" w:hRule="atLeast"/>
        </w:trPr>
        <w:tc>
          <w:tcPr>
            <w:tcW w:w="1417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целевым статьям 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ского поселения Излучинск на 2023 год и плановый период 2024 и 2025 годов </w:t>
            </w:r>
          </w:p>
        </w:tc>
      </w:tr>
      <w:tr>
        <w:trPr>
          <w:trHeight w:val="375" w:hRule="atLeast"/>
        </w:trPr>
        <w:tc>
          <w:tcPr>
            <w:tcW w:w="1417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7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7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0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рублей</w:t>
            </w:r>
          </w:p>
        </w:tc>
      </w:tr>
      <w:tr>
        <w:trPr>
          <w:trHeight w:val="43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980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64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72,5</w:t>
            </w:r>
          </w:p>
        </w:tc>
      </w:tr>
      <w:tr>
        <w:trPr>
          <w:trHeight w:val="14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898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5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490,5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898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5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90,5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главы муниципального образования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7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5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5,1</w:t>
            </w:r>
          </w:p>
        </w:tc>
      </w:tr>
      <w:tr>
        <w:trPr>
          <w:trHeight w:val="8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7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5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5,1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7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5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5,1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3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98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22,1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0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56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80,7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0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56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80,7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19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0,4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08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главы администрации (исполнительно-распорядительного органа муниципального образования)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2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2,1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2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2,1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2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2,1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1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1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1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1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3,2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1 01 5118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1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3,2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1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3,2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-нормативное обязательство «Выплата пенсии за выслугу лет лицам, замещавшим муниципальные должности и должности муниципальной службы в органах местного само-управления городского поселения Излучинск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726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726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726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8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8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8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2: «Развитие муниципальной службы в городском поселении Излучинск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0</w:t>
            </w:r>
          </w:p>
        </w:tc>
      </w:tr>
      <w:tr>
        <w:trPr>
          <w:trHeight w:val="26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Повышение профессионального уровня муниципальных служащих администрац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782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99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38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82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9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38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60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38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65,1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31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1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33,1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31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1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33,1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1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4,4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1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4,4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2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2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4,7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0 01 2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2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4,7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2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2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4,7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8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5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2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8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5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2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8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5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2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в городском поселении Излучинск (селе Большетархово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49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673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91,4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49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73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1,4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49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73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1,4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2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8,3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2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8,3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1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6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8,3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1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6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8,3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8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8</w:t>
            </w:r>
          </w:p>
        </w:tc>
      </w:tr>
      <w:tr>
        <w:trPr>
          <w:trHeight w:val="8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 и спорта в городском поселении Излучинск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6</w:t>
            </w:r>
          </w:p>
        </w:tc>
      </w:tr>
      <w:tr>
        <w:trPr>
          <w:trHeight w:val="6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Развитие физической культуры и массового спорта на территории поселения, пропаганда здорового образа жизн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6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</w:tc>
      </w:tr>
      <w:tr>
        <w:trPr>
          <w:trHeight w:val="5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977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1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77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но утвержденные расходы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1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1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1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3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3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3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4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4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4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 54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 38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 763,6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: «Создание условий для обеспечения качественными коммунальными услугам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825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610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008,5</w:t>
            </w:r>
          </w:p>
        </w:tc>
      </w:tr>
      <w:tr>
        <w:trPr>
          <w:trHeight w:val="76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825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610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08,5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825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610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08,5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98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8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98,3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98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8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98,3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27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82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10,2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27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82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10,2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: «Комплексное развитие и благоустройств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324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88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971,6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24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88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71,6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24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88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71,6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24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88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71,6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24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88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71,6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: «Формирование комфортной городской сре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93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83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83,5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Повышение удобства, качества и безопасности дворовых и общественных территорий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83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3,5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83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3,5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,5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,5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процессных мероприятий «Реализация мероприятий в рамках регионального проекта «Формирование комфортной городской среды»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610,3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55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686,6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55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686,6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55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686,6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 за счет средств бюджет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923,7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923,7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923,7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здание условий для организации досуга в городском поселении Излучинск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1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753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753,0  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: «Организация и осуществление мероприятий по работе с детьми и молодежью в поселени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6,1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36,3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36,3  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Создание благоприятных условий для всестороннего развития личности подростков и молодежи, содействие развитию молодежных инициатив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,1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,1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,1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,1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: «Создание условий для проведение культурно-массовых и досуговых мероприятий на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43,9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516,7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516,7  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: «Организация и проведение мероприятий на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3,9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3,9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3,9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3,9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5 200,8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4 777,5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4 039,5  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Обеспечение сохранности автомобильных дорог общего пользования, безопасных условий движения на дорогах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200,8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777,5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039,5  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8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8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8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и ремонт автомобильных дорог общего пользования местного значения за счет средств бюджета муниципального образования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Д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7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Д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7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Д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7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автомобильных дорог местного значения в нормативное состояние (Средства дорожного фонда Ханты-Мансийского автономного округа – Югр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55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669,8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55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669,8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55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669,8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автомобильных дорог местного значения в нормативное состояние за счет средств бюджет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Д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85,6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Д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85,6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Д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85,6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725,3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922,1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039,5  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725,3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922,1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039,5  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25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922,1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039,5  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б обеспечении безопасных  условий жизнедеятельности населения в городском поселении Излучинск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84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30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30,8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Организация и осуществление мероприятий по обеспечению комплексной системы обеспечения безопасности жизнедеятельности населения в поселени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84,8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30,8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30,8  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84,8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30,8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30,8  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84,8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12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12,0  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84,8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12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12,0  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8,8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8,8  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8,8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8,8  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рофилактика экстремизма, гармонизация межэтнических и межкультурных отношений в городском поселения Излучинск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Участие в профилактике экстремизма, а также в минимизации и (или) ликвидации последствий проявления экстремизма в границах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рофилактика правонарушений в городском поселении Излучинск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198,2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324,3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414,7  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Создание и совершенствование условий для профилактики правонарушений и обеспечения общественного поряд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98,2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24,3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14,7  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еятельности народных дружи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5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2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5  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7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0  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7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0  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еятельности народных дружин за счет средств бюджет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4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1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4  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9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6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9  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9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6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9  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41,3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6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7,8  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41,3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6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7,8  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41,3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6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7,8  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4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7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10,1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0,1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0,1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0,1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0,1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 47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 497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 220,2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18" w:right="1134" w:gutter="0" w:header="709" w:top="170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left="1092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left="5664" w:hanging="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риложение 5 к решению </w:t>
      </w:r>
    </w:p>
    <w:p>
      <w:pPr>
        <w:pStyle w:val="Normal"/>
        <w:ind w:left="5664" w:hanging="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оселения Излучинск 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от __________ № 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 и подразделам                                                                                           классификации расходов бюджета городского поселения Излучинск                                                                           на 2025 год и плановый период 2026 и 2027 год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9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60"/>
        <w:gridCol w:w="660"/>
        <w:gridCol w:w="1360"/>
        <w:gridCol w:w="1149"/>
        <w:gridCol w:w="311"/>
        <w:gridCol w:w="1340"/>
      </w:tblGrid>
      <w:tr>
        <w:trPr>
          <w:trHeight w:val="255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5 год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6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7 год</w:t>
            </w:r>
          </w:p>
        </w:tc>
      </w:tr>
      <w:tr>
        <w:trPr>
          <w:trHeight w:val="36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4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 680,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 14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 482,1</w:t>
            </w:r>
          </w:p>
        </w:tc>
      </w:tr>
      <w:tr>
        <w:trPr>
          <w:trHeight w:val="64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37,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85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85,1</w:t>
            </w:r>
          </w:p>
        </w:tc>
      </w:tr>
      <w:tr>
        <w:trPr>
          <w:trHeight w:val="100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583,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56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384,2</w:t>
            </w:r>
          </w:p>
        </w:tc>
      </w:tr>
      <w:tr>
        <w:trPr>
          <w:trHeight w:val="192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408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459,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296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812,8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61,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10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13,2</w:t>
            </w:r>
          </w:p>
        </w:tc>
      </w:tr>
      <w:tr>
        <w:trPr>
          <w:trHeight w:val="37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61,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10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13,2</w:t>
            </w:r>
          </w:p>
        </w:tc>
      </w:tr>
      <w:tr>
        <w:trPr>
          <w:trHeight w:val="624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34,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87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77,5</w:t>
            </w:r>
          </w:p>
        </w:tc>
      </w:tr>
      <w:tr>
        <w:trPr>
          <w:trHeight w:val="1128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24,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50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50,8</w:t>
            </w:r>
          </w:p>
        </w:tc>
      </w:tr>
      <w:tr>
        <w:trPr>
          <w:trHeight w:val="8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10,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6,7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050,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32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602,9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экономически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6</w:t>
            </w:r>
          </w:p>
        </w:tc>
      </w:tr>
      <w:tr>
        <w:trPr>
          <w:trHeight w:val="191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955,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77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39,5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вязь и информат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1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2,8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73,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 898,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 51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 913,4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69,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10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34,9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161,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82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10,2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067,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88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868,3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,3</w:t>
            </w:r>
          </w:p>
        </w:tc>
      </w:tr>
      <w:tr>
        <w:trPr>
          <w:trHeight w:val="34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,3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893,8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19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708,1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894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77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35,5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инематограф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5,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5,9</w:t>
            </w:r>
          </w:p>
        </w:tc>
      </w:tr>
      <w:tr>
        <w:trPr>
          <w:trHeight w:val="33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3,9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6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6,7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,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,1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,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,1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4,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4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4,6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4,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4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4,6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 472,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 497,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 220,2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709" w:right="70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6720" w:firstLine="408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иложение 6 к решению </w:t>
      </w:r>
    </w:p>
    <w:p>
      <w:pPr>
        <w:pStyle w:val="Normal"/>
        <w:ind w:left="6720" w:firstLine="408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720" w:firstLine="408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оселения Излучинск </w:t>
      </w:r>
    </w:p>
    <w:p>
      <w:pPr>
        <w:pStyle w:val="Normal"/>
        <w:ind w:left="6720" w:firstLine="4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т ___________ № 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1" w:hanging="0"/>
        <w:rPr>
          <w:color w:val="000000"/>
        </w:rPr>
      </w:pPr>
      <w:r>
        <w:rPr>
          <w:color w:val="000000"/>
        </w:rPr>
      </w:r>
    </w:p>
    <w:tbl>
      <w:tblPr>
        <w:tblW w:w="14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07"/>
        <w:gridCol w:w="567"/>
        <w:gridCol w:w="810"/>
        <w:gridCol w:w="1450"/>
        <w:gridCol w:w="858"/>
        <w:gridCol w:w="1134"/>
        <w:gridCol w:w="1134"/>
        <w:gridCol w:w="1082"/>
        <w:gridCol w:w="1044"/>
        <w:gridCol w:w="1192"/>
        <w:gridCol w:w="1079"/>
      </w:tblGrid>
      <w:tr>
        <w:trPr>
          <w:trHeight w:val="330" w:hRule="atLeast"/>
        </w:trPr>
        <w:tc>
          <w:tcPr>
            <w:tcW w:w="14985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</w:t>
            </w:r>
          </w:p>
        </w:tc>
      </w:tr>
      <w:tr>
        <w:trPr>
          <w:trHeight w:val="315" w:hRule="atLeast"/>
        </w:trPr>
        <w:tc>
          <w:tcPr>
            <w:tcW w:w="14985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 Излучинск на 2025 год и плановый период 2026 и 2027 годов</w:t>
            </w:r>
          </w:p>
        </w:tc>
      </w:tr>
      <w:tr>
        <w:trPr>
          <w:trHeight w:val="225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руб. 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4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ведомственной классифик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</w:tr>
      <w:tr>
        <w:trPr>
          <w:trHeight w:val="23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субвенций из федерального бюджет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 год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субвенций из федерального бюджет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 год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296" w:right="113" w:hanging="18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субвенций из федерального бюджета</w:t>
            </w:r>
          </w:p>
        </w:tc>
      </w:tr>
      <w:tr>
        <w:trPr>
          <w:trHeight w:val="168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 раздел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ДЕПУТАТОВ ГОРОДСКОГО ПОСЕЛЕНИЯ ИЗЛУЧИНСК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3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88,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93,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6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17,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22,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3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85,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85,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5,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5,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Обеспечение деятельности органов мест-ного самоуправления городского поселения Излучинск»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5,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5,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5,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5,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держание главы муниципального образования             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3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5,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5,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3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5,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5,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3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4,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4,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3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3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,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,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,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,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999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999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999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язь и информатика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2007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2007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2007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ГОРОДСКОГО ПОСЕЛЕНИЯ ИЗЛУЧИНСК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03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61,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 909,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10,2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 626,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13,2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31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624,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959,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58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560,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384,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7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60,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84,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7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60,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84,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7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60,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84,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держание главы администрации (исполнительно-распорядительного органа муниципального образования)                   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8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2,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2,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8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2,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2,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8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9,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9,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8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1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98,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22,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0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56,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80,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49,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49,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8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,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9,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9,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Создание условий для эффективного 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24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24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24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в рамках муниципальной программы «Управление муниципальными финансами городского поселения Излучинск»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206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206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206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22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064,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575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2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2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1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1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1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0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0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: «Развитие муниципальной службы в город-ском поселении Излучинск»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Повышение профессионального уровня муниципальных служащих администрации поселения»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999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999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999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0 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2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03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29,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2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03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29,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7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48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74,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4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20,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42,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0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07,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07,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8,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4,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4,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2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20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4,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5,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0,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4,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3,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999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999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999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1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"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"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1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2062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1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2062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1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2062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1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,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,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,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,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6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61,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10,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10,2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13,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13,2</w:t>
            </w:r>
          </w:p>
        </w:tc>
      </w:tr>
      <w:tr>
        <w:trPr>
          <w:trHeight w:val="2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6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61,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10,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10,2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13,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13,2</w:t>
            </w:r>
          </w:p>
        </w:tc>
      </w:tr>
      <w:tr>
        <w:trPr>
          <w:trHeight w:val="3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1,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0,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0,2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3,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3,2</w:t>
            </w:r>
          </w:p>
        </w:tc>
      </w:tr>
      <w:tr>
        <w:trPr>
          <w:trHeight w:val="3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1 00 00000 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1,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0,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0,2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3,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3,2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1,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0,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0,2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3,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3,2</w:t>
            </w:r>
          </w:p>
        </w:tc>
      </w:tr>
      <w:tr>
        <w:trPr>
          <w:trHeight w:val="4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1 01 51180 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1,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0,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0,2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3,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3,2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1 01 51180 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1,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0,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0,2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3,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3,2</w:t>
            </w:r>
          </w:p>
        </w:tc>
      </w:tr>
      <w:tr>
        <w:trPr>
          <w:trHeight w:val="2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1 01 51180 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,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1,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1,6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0,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0,7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1 01 51180 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6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5</w:t>
            </w:r>
          </w:p>
        </w:tc>
      </w:tr>
      <w:tr>
        <w:trPr>
          <w:trHeight w:val="2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3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87,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77,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2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50,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50,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 обеспечении безопасных условий жизнедеятельности населения в городском поселении Излучинск»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0 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0,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0,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Организация и осуществление мероприятий по обеспечению комплексной системы обеспечения безопасности жизнедеятельности населения в поселении»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0,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0,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999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0,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0,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999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2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2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999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2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2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ругие вопросы в области национальной безопасности и правоохранительной деятельности 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1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6,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6,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Профилактика экстремизма, гармонизация межэтнических и межкультурных отношений в городском поселения Излучинск»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Участие в профилактике экстремизма, а также в минимизации и (или) ликвидации последствий проявления экстремизма в границах поселения»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999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999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999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 в городском поселении Излучинск»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0 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4,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4,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Создание и совершенствование условий для профилактики правонарушений и обеспечения общественного порядка»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4,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4,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народных дружин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823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823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823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823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823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народных дружин за счет средств бюджета муниципального образования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S23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S23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S23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S23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S23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999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7,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999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7,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999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7,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999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98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257,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532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0 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95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777,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39,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: «Комплексное развитие и благоустройство поселения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0 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999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999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999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0 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0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77,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39,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Обеспечение сохранности автомобильных дорог общего пользования, безопасных условий движения на дорогах»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0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77,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39,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9Д03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9Д03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9Д03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за счет средств бюджета муниципального образования      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SД03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SД03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SД03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автомобильных дорог местного значения в нормативное состояние (Средства дорожного фонда Ханты-Мансийского автономного округа – Югры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9Д04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69,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9Д04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69,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9Д04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69,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автомобильных дорог местного значения в нормативное состояние за счет средств бюджета муниципального образования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SД04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5,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SД04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5,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SД04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5,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999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2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22,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39,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999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2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22,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39,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999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2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22,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39,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язь и информатика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9,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1,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2007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2007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2007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0 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2,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4,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2,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4,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2007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2,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4,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2007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2,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4,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2007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2,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4,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7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2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2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2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89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 516,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 913,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6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10,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34,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6,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8,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Создание условий для обеспечения качественными коммунальными услугами»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6,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8,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6,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8,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999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6,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8,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999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6,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8,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999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6,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8,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3,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,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3,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,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3,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,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3,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,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16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824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110,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6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24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10,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Создание условий для обеспечения качественными коммунальными услугами»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6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24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10,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6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24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10,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999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6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24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10,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999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3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999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999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999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2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24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10,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999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2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24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10,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06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882,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868,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0 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,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,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,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,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999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,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,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999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,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,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999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,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,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6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71,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55,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: «Комплексное развитие и благоустройство поселения»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0 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7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88,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71,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7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88,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71,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999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7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88,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71,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999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7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88,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71,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999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9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28,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92,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999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60,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9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: «Формирование комфортной городской среды»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0 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9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3,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3,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Повышение удобства, качества и безопасности дворовых и общественных территорий поселения»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3 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3,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3,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3 999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3,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3,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3 999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3 999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3 999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3,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3,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3 999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3,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3,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«Реализация мероприятий в рамках регионального проекта «Формирование комфортной городской среды» 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F2 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1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F2 5555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8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F2 5555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8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F2 5555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8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за счет средств бюджета муниципального образования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F2 999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F2 999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F2 999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здание условий для организации досуга в городском поселении Излучинск»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Организация и осуществление мероприятий по работе с детьми и молодежью в поселении»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0 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Создание благоприятных условий для всестороннего развития личности подростков и молодежи, содействие развитию молодежных инициатив»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999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999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999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9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90,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708,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8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77,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35,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77,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35,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77,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35,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77,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35,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7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36,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2,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80,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4,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,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3,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26,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68,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4,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74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1,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4,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нематография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6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5,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,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,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,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,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6,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6,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здание условий для организации досуга в городском поселении Излучинск»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: «Создание условий для проведение культурно-массовых и досуговых мероприятий на территории поселения»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00 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: «Организация и проведение мероприятий на территории поселения»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02 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02 999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02 999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02 999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,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,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,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,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-нормативное обязательство «Выплата пенсии за выслугу лет лицам, замещавшим муниципальные должности и должности муниципальной службы в органах местного самоуправления городского поселения Излучинск»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7262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7262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7262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4,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4,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4,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4,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в городском поселении Излучинск»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0 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Развитие физической культуры и массового спорта на территории поселения, пропаганда здорового образа жизни»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5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5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5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5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999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999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999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 47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61,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 497,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10,2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220,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13,2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42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6372" w:right="-852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Приложение 7 к решению </w:t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Излучинск </w:t>
      </w:r>
    </w:p>
    <w:p>
      <w:pPr>
        <w:pStyle w:val="Normal"/>
        <w:ind w:left="63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 № _____</w:t>
      </w:r>
    </w:p>
    <w:p>
      <w:pPr>
        <w:pStyle w:val="Normal"/>
        <w:ind w:left="63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20"/>
        <w:gridCol w:w="1360"/>
        <w:gridCol w:w="1232"/>
      </w:tblGrid>
      <w:tr>
        <w:trPr>
          <w:trHeight w:val="1125" w:hRule="atLeast"/>
        </w:trPr>
        <w:tc>
          <w:tcPr>
            <w:tcW w:w="992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бъем межбюджетных трансфертов, получаемых из других бюджет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бюджет городского поселения Излучинск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на 2025 год и плановый период 2026 и 2027 годов 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3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25 год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26 год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27 год </w:t>
            </w:r>
          </w:p>
        </w:tc>
      </w:tr>
      <w:tr>
        <w:trPr>
          <w:trHeight w:val="324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</w:t>
            </w:r>
          </w:p>
        </w:tc>
      </w:tr>
      <w:tr>
        <w:trPr>
          <w:trHeight w:val="105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приведение автомобильных дорог местного значения в нормативное состояние автомобильных дорог и искусственных дорожных сооруже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69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у поселения на реализацию программ формирования современной городской среды в рамках регионального проекта "Формирование комфортной городской среды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91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0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возмещение ресурсоснабжающим организациям недополученных доходов в связи с применением понижающих коэффициентов к нормативам потребления коммунальных усл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17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25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60,4</w:t>
            </w:r>
          </w:p>
        </w:tc>
      </w:tr>
      <w:tr>
        <w:trPr>
          <w:trHeight w:val="11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из бюджета автономного округа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</w:tr>
      <w:tr>
        <w:trPr>
          <w:trHeight w:val="3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убсид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351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7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9</w:t>
            </w:r>
          </w:p>
        </w:tc>
      </w:tr>
      <w:tr>
        <w:trPr>
          <w:trHeight w:val="324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</w:t>
            </w:r>
          </w:p>
        </w:tc>
      </w:tr>
      <w:tr>
        <w:trPr>
          <w:trHeight w:val="133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 (федеральный бюджет) в рамках реализации муниципальной программы «Развитие муниципальной службы в городском поселении Излучинск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61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10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13,2</w:t>
            </w:r>
          </w:p>
        </w:tc>
      </w:tr>
      <w:tr>
        <w:trPr>
          <w:trHeight w:val="2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убвен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61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10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13,2</w:t>
            </w:r>
          </w:p>
        </w:tc>
      </w:tr>
      <w:tr>
        <w:trPr>
          <w:trHeight w:val="324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</w:t>
            </w:r>
          </w:p>
        </w:tc>
      </w:tr>
      <w:tr>
        <w:trPr>
          <w:trHeight w:val="63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 874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 305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 066,4</w:t>
            </w:r>
          </w:p>
        </w:tc>
      </w:tr>
      <w:tr>
        <w:trPr>
          <w:trHeight w:val="63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вая часть дотации в расчете на одного жител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977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588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463,3</w:t>
            </w:r>
          </w:p>
        </w:tc>
      </w:tr>
      <w:tr>
        <w:trPr>
          <w:trHeight w:val="5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торая часть дотации на выравнивание бюджетной обеспеченности поселе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896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716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603,1</w:t>
            </w:r>
          </w:p>
        </w:tc>
      </w:tr>
      <w:tr>
        <w:trPr>
          <w:trHeight w:val="3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т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 874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 305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 066,4</w:t>
            </w:r>
          </w:p>
        </w:tc>
      </w:tr>
      <w:tr>
        <w:trPr>
          <w:trHeight w:val="324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</w:tr>
      <w:tr>
        <w:trPr>
          <w:trHeight w:val="8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держку мер по обеспечению сбалансированности бюджетов на делегированные полномоч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77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1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держание подъездных дорог в рамках муниципальной программы поселения «Развитие транспортной системы и повышение безопасности дорожного движения на территории городского поселения Излучинс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527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982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52,5</w:t>
            </w:r>
          </w:p>
        </w:tc>
      </w:tr>
      <w:tr>
        <w:trPr>
          <w:trHeight w:val="80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держание штатной численности, необходимой для выполнения переданного полномочия по подъездным дорога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8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автомобильных дорог общего пользования местного знач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озмещение ресурсоснабжающим организациям недополученных доходов в связи с применением понижающих коэффициентов к нормативам потребления коммунальных услуг за счет средств бюджета муниципального образова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64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96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40,2</w:t>
            </w:r>
          </w:p>
        </w:tc>
      </w:tr>
      <w:tr>
        <w:trPr>
          <w:trHeight w:val="3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ные межбюджетные трансферт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108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578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92,7</w:t>
            </w:r>
          </w:p>
        </w:tc>
      </w:tr>
      <w:tr>
        <w:trPr>
          <w:trHeight w:val="3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 369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 068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 211,2</w:t>
            </w:r>
          </w:p>
        </w:tc>
      </w:tr>
    </w:tbl>
    <w:p>
      <w:pPr>
        <w:pStyle w:val="Normal"/>
        <w:ind w:left="4956" w:right="-85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ind w:left="4956" w:right="-85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>
          <w:color w:val="000000"/>
          <w:sz w:val="28"/>
          <w:szCs w:val="28"/>
        </w:rPr>
        <w:t xml:space="preserve">Приложение 8 к решению </w:t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Излучинск </w:t>
      </w:r>
    </w:p>
    <w:p>
      <w:pPr>
        <w:pStyle w:val="Normal"/>
        <w:ind w:left="6372" w:hanging="0"/>
        <w:rPr>
          <w:color w:val="000000"/>
        </w:rPr>
      </w:pPr>
      <w:r>
        <w:rPr>
          <w:color w:val="000000"/>
          <w:sz w:val="28"/>
          <w:szCs w:val="28"/>
        </w:rPr>
        <w:t>от ___________ № 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2"/>
        <w:gridCol w:w="1560"/>
        <w:gridCol w:w="1842"/>
        <w:gridCol w:w="9"/>
      </w:tblGrid>
      <w:tr>
        <w:trPr>
          <w:trHeight w:val="2413" w:hRule="atLeast"/>
        </w:trPr>
        <w:tc>
          <w:tcPr>
            <w:tcW w:w="1003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ъем межбюджетных трансфертов, предоставляемых бюджету муниципального района из бюджета поселения на осуществление части полномочий по решению вопросов местного значения в соответствии               с заключенными соглашениям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 2025 год и плановый период 2026 и 2027 годов</w:t>
            </w:r>
          </w:p>
        </w:tc>
      </w:tr>
      <w:tr>
        <w:trPr>
          <w:trHeight w:val="324" w:hRule="atLeast"/>
        </w:trPr>
        <w:tc>
          <w:tcPr>
            <w:tcW w:w="1003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</w:t>
            </w:r>
            <w:r>
              <w:rPr>
                <w:color w:val="000000"/>
              </w:rPr>
              <w:t>( тыс. рублей)</w:t>
            </w:r>
          </w:p>
        </w:tc>
      </w:tr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7 год</w:t>
            </w:r>
          </w:p>
        </w:tc>
      </w:tr>
      <w:tr>
        <w:trPr>
          <w:trHeight w:val="37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ородского поселения Излучинс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477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7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rPr>
          <w:color w:val="000000"/>
        </w:rPr>
      </w:pPr>
      <w:r>
        <w:rPr>
          <w:color w:val="000000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1559"/>
        <w:gridCol w:w="1559"/>
      </w:tblGrid>
      <w:tr>
        <w:trPr>
          <w:trHeight w:val="2760" w:hRule="atLeast"/>
        </w:trPr>
        <w:tc>
          <w:tcPr>
            <w:tcW w:w="10172" w:type="dxa"/>
            <w:gridSpan w:val="4"/>
            <w:tcBorders/>
            <w:vAlign w:val="bottom"/>
          </w:tcPr>
          <w:p>
            <w:pPr>
              <w:pStyle w:val="Normal"/>
              <w:ind w:left="6237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иложение 9 к решению     Совета депутатов городского поселения Излучинс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 xml:space="preserve">                                                                     от _________ № _____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ъем межбюджетных трансфертов, получаемых на осуществление переданных полномочий органов местного самоуправления района органам местного самоуправления поселения в области дорожной деятельности в отношении автомобильных дорог местного значения в части содержания и ремонта подъездных автомобильных дорог Нижневартов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 2025 год и плановый период 2026 и 2027 годов</w:t>
            </w:r>
          </w:p>
        </w:tc>
      </w:tr>
      <w:tr>
        <w:trPr>
          <w:trHeight w:val="375" w:hRule="atLeast"/>
        </w:trPr>
        <w:tc>
          <w:tcPr>
            <w:tcW w:w="101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</w:t>
            </w:r>
            <w:r>
              <w:rPr>
                <w:color w:val="000000"/>
              </w:rPr>
              <w:t>( тыс. рублей)</w:t>
            </w:r>
          </w:p>
        </w:tc>
      </w:tr>
      <w:tr>
        <w:trPr>
          <w:trHeight w:val="765" w:hRule="atLeast"/>
        </w:trPr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7 год</w:t>
            </w:r>
          </w:p>
        </w:tc>
      </w:tr>
      <w:tr>
        <w:trPr>
          <w:trHeight w:val="372" w:hRule="atLeast"/>
        </w:trPr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подъездных дорог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527,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82,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52,5</w:t>
            </w:r>
          </w:p>
        </w:tc>
      </w:tr>
      <w:tr>
        <w:trPr>
          <w:trHeight w:val="406" w:hRule="atLeast"/>
        </w:trPr>
        <w:tc>
          <w:tcPr>
            <w:tcW w:w="5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подъездных дор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5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 02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98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452,5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8"/>
          <w:type w:val="nextPage"/>
          <w:pgSz w:w="11906" w:h="16838"/>
          <w:pgMar w:left="1276" w:right="709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285" w:leader="none"/>
        </w:tabs>
        <w:rPr>
          <w:color w:val="000000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 xml:space="preserve">Приложение 10 к решению </w:t>
      </w:r>
    </w:p>
    <w:p>
      <w:pPr>
        <w:pStyle w:val="Normal"/>
        <w:ind w:left="9912" w:firstLine="708"/>
        <w:jc w:val="both"/>
        <w:rPr/>
      </w:pPr>
      <w:r>
        <w:rPr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Normal"/>
        <w:ind w:left="10620" w:hanging="0"/>
        <w:jc w:val="both"/>
        <w:rPr/>
      </w:pPr>
      <w:r>
        <w:rPr>
          <w:color w:val="000000"/>
          <w:sz w:val="28"/>
          <w:szCs w:val="28"/>
        </w:rPr>
        <w:t xml:space="preserve">поселения Излучинск </w:t>
      </w:r>
    </w:p>
    <w:p>
      <w:pPr>
        <w:pStyle w:val="Normal"/>
        <w:ind w:left="106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 № _____</w:t>
      </w:r>
    </w:p>
    <w:p>
      <w:pPr>
        <w:pStyle w:val="Normal"/>
        <w:ind w:left="6720" w:firstLine="4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45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1"/>
        <w:gridCol w:w="5387"/>
      </w:tblGrid>
      <w:tr>
        <w:trPr>
          <w:trHeight w:val="1431" w:hRule="atLeast"/>
        </w:trPr>
        <w:tc>
          <w:tcPr>
            <w:tcW w:w="144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лучаи предоставления субсидий из бюджета городского поселения Излучинск юридическим лица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 и услуг в соответствии со статьей 78 Бюджетного Кодекса Российской Федерации на 2025 год и плановый период 2026 и 2027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44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организации (получателя)</w:t>
            </w:r>
          </w:p>
        </w:tc>
      </w:tr>
      <w:tr>
        <w:trPr>
          <w:trHeight w:val="765" w:hRule="atLeast"/>
        </w:trPr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униципальная программа «Жилищно-коммунальный комплекс и городская среда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городском поселении Излучинск»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mrcssattr"/>
              <w:shd w:fill="FFFFFF" w:val="clear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28"/>
                <w:szCs w:val="28"/>
              </w:rPr>
              <w:t>Субсидии организациям жилищно-коммунального хозяйства из бюджета поселения, в целях:</w:t>
            </w:r>
          </w:p>
          <w:p>
            <w:pPr>
              <w:pStyle w:val="Msolistparagraphmrcssattr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озмещения недополученных доходов, связанных с применением регулируемых тарифов на услуги организаций, предоставляющих населению городского поселения Излучинск услуги теплоснабжения, водоснабжения и водоотведения, вывоза жидких бытовых отходов;</w:t>
            </w:r>
          </w:p>
          <w:p>
            <w:pPr>
              <w:pStyle w:val="Msonormalmrcssattr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sz w:val="28"/>
                <w:szCs w:val="28"/>
              </w:rPr>
              <w:t>финансового обеспечения (возмещения) затрат в связи с выполнением работ, оказанием услуг по подготовке объектов жилищно-коммунального хозяйства и социальной сферы городского поселения Излучинск к работе в осенне-зимний период;</w:t>
            </w:r>
          </w:p>
          <w:p>
            <w:pPr>
              <w:pStyle w:val="Msonormalmrcssattr"/>
              <w:shd w:fill="FFFFFF" w:val="clear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ового обеспечения (возмещения) затрат на приобретение энергоносителей (нефть, электроэнергия) для надежного снабжения населения поселения коммунальными ресурсами (водоснабжения, водоотведения, теплоснабжения) и затрат, связанных с предоставлением услуги по теплоснабжению, не учтенных Региональной службой по тарифам Ханты-Мансийского автономного округа – Югры в тарифе по услуге теплоснабжен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ое казенное предприятие «Жилищно-коммунальное хозяйство», муниципальное казенное предприятие «Излучинское жилищно-коммунальное хозяйство»</w:t>
            </w:r>
          </w:p>
        </w:tc>
      </w:tr>
      <w:tr>
        <w:trPr>
          <w:trHeight w:val="1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shd w:fill="FFFFFF" w:val="clear"/>
              </w:rPr>
              <w:t>Субсидии муниципальным казенным предприятиям городского поселения Излучинск из бюджета поселения на финансовое обеспечение затрат, связанных с функционированием предприятия для выполнения работ, оказания услуг в рамках осуществления уставной деятельност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ое казенное предприятие «Жилищно-коммунальное хозяйство», муниципальное казенное предприятие «Излучинское жилищно-коммунальное хозяйство»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9"/>
      <w:type w:val="nextPage"/>
      <w:pgSz w:orient="landscape" w:w="16838" w:h="11906"/>
      <w:pgMar w:left="1134" w:right="1134" w:gutter="0" w:header="709" w:top="765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;Arial" w:hAnsi="Arial;Arial" w:cs="Arial;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;Arial" w:hAnsi="Arial;Arial" w:eastAsia="Times New Roman;Times New Roman" w:cs="Arial;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Arial;Arial" w:hAnsi="Arial;Arial" w:cs="Arial;Arial"/>
    </w:rPr>
  </w:style>
  <w:style w:type="paragraph" w:styleId="Xl105">
    <w:name w:val="xl105"/>
    <w:basedOn w:val="Normal"/>
    <w:qFormat/>
    <w:pPr>
      <w:spacing w:before="280" w:after="280"/>
    </w:pPr>
    <w:rPr>
      <w:rFonts w:ascii="Arial;Arial" w:hAnsi="Arial;Arial" w:cs="Arial;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shd w:fill="FFFFFF" w:val="clear"/>
      <w:spacing w:before="280" w:after="280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;Arial" w:hAnsi="Arial;Arial" w:cs="Arial;Arial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4">
    <w:name w:val="xl1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rFonts w:ascii="Arial;Arial" w:hAnsi="Arial;Arial" w:cs="Arial;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53">
    <w:name w:val="xl153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54">
    <w:name w:val="xl154"/>
    <w:basedOn w:val="Normal"/>
    <w:qFormat/>
    <w:pPr>
      <w:spacing w:before="280" w:after="280"/>
    </w:pPr>
    <w:rPr>
      <w:sz w:val="16"/>
      <w:szCs w:val="16"/>
    </w:rPr>
  </w:style>
  <w:style w:type="paragraph" w:styleId="Xl155">
    <w:name w:val="xl15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60">
    <w:name w:val="xl160"/>
    <w:basedOn w:val="Normal"/>
    <w:qFormat/>
    <w:pPr>
      <w:spacing w:before="280" w:after="280"/>
    </w:pPr>
    <w:rPr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;Arial" w:hAnsi="Tahoma;Arial" w:cs="Tahoma;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;Arial" w:hAnsi="Tahoma;Arial" w:cs="Tahoma;Arial"/>
      <w:b/>
      <w:bCs/>
      <w:color w:val="000000"/>
      <w:sz w:val="18"/>
      <w:szCs w:val="18"/>
    </w:rPr>
  </w:style>
  <w:style w:type="paragraph" w:styleId="Msolistparagraphmrcssattr">
    <w:name w:val="msolistparagraph_mr_css_attr"/>
    <w:basedOn w:val="Normal"/>
    <w:qFormat/>
    <w:pPr>
      <w:spacing w:before="280" w:after="280"/>
    </w:pPr>
    <w:rPr/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08:00Z</dcterms:created>
  <dc:creator>Buh</dc:creator>
  <dc:description/>
  <cp:keywords/>
  <dc:language>en-US</dc:language>
  <cp:lastModifiedBy>ГлБух</cp:lastModifiedBy>
  <cp:lastPrinted>2024-10-28T09:50:00Z</cp:lastPrinted>
  <dcterms:modified xsi:type="dcterms:W3CDTF">2024-10-28T05:27:00Z</dcterms:modified>
  <cp:revision>2290</cp:revision>
  <dc:subject/>
  <dc:title/>
</cp:coreProperties>
</file>