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 xml:space="preserve">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120.9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  «О развитии малого и среднего предпринимательства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 и в </w:t>
      </w:r>
      <w:r>
        <w:rPr>
          <w:sz w:val="28"/>
          <w:szCs w:val="28"/>
        </w:rPr>
        <w:t>целях совершенствования арендных отношений и поддержки субъектов малого и среднего предпринимательства, имеющих статус социального предприятия, и физических лиц, не являющихся индивидуальными предпринимателями и применяющих специальный налоговый режим «Налог на профессиональный доход», постановлением Правительства Ханты-Мансийского автономного округа – Югры от 23.07.2023 № 279-п «О внесении изменений в приложение 1 к постановлению Правительства Ханты-Мансийского автономного округа – Югры от 27.11.2017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 изменения, изложив таблицу в пункте 2.3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эффициент корректиров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6436"/>
        <w:gridCol w:w="25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эффициент, корректирующий раз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ачальный размер) арендной платы за имущество, передаваемое в арен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малого и среднего предприниматель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малого и среднего предпринимательства, признанным социальным предприятие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связи и центры обработки данных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ADMINISTRACIA</dc:creator>
  <dc:description/>
  <cp:keywords/>
  <dc:language>en-US</dc:language>
  <cp:lastModifiedBy>User</cp:lastModifiedBy>
  <cp:lastPrinted>2024-01-19T16:45:00Z</cp:lastPrinted>
  <dcterms:modified xsi:type="dcterms:W3CDTF">2024-05-03T06:56:00Z</dcterms:modified>
  <cp:revision>7</cp:revision>
  <dc:subject/>
  <dc:title> </dc:title>
</cp:coreProperties>
</file>