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ъяснен порядок исполнения пункта 4 резолютивной части Постановления Конституционного Суда от 25 декабря 2023 года № 60-П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bookmarkStart w:id="0" w:name="_Hlk171970690"/>
      <w:bookmarkEnd w:id="0"/>
      <w:r>
        <w:rPr>
          <w:bCs/>
          <w:kern w:val="2"/>
          <w:sz w:val="28"/>
          <w:szCs w:val="28"/>
        </w:rPr>
        <w:t>Разъяснен порядок исполнения пункта 4 резолютивной части Постановления Конституционного Суда от 25 декабря 2023 года № 60-П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0690"/>
      <w:bookmarkEnd w:id="1"/>
      <w:r>
        <w:rPr>
          <w:sz w:val="28"/>
          <w:szCs w:val="28"/>
        </w:rPr>
        <w:t>Данным постановлением Конституционный Суд признал не противоречащими Конституции статью 809 ГК РФ (в редакции, действовавшей до вступления в силу Федерального закона от 26 июля 2017 года N 212-ФЗ) и часть 3 статьи 69 АПК РФ в той мере, в какой по своему конституционно-правовому смыслу в системе действующего правового регулир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09 ГК РФ не может служить формальным основанием для отказа в рассмотрении судом вопроса об уменьшении размера процентов за пользование займом, предусмотренного договором, заключенным до вступления в силу Федерального закона от 26 июля 2017 года N 212-ФЗ, признавшего их ростовщическ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асть 3 статьи 69 АПК РФ не может расцениваться как позволяющая арбитражному суду, рассматривающему в рамках дела о банкротстве гражданина вопрос о включении в реестр требований кредиторов должника требования, вытекающего из договора займа, преодолеть итоговый вывод об истечении срока исковой давности, содержащийся во вступившем в законную силу решении суда общей юрисдикции по гражданскому делу, ранее рассмотренному между теми же сторонами, по поводу того же требования и в связи с теми же фактическими обстоятель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м определении рассмотрены вопросы пересмотра судебных актов, вынесенных в отношении заявителя по данному делу на основании вышеназванных норм (</w:t>
      </w:r>
      <w:hyperlink r:id="rId3">
        <w:r>
          <w:rPr>
            <w:rStyle w:val="InternetLink"/>
            <w:bCs/>
            <w:sz w:val="28"/>
            <w:szCs w:val="28"/>
          </w:rPr>
          <w:t>Определение Конституционного Суда РФ от 09.07.2024                 № 1755-О-Р «О разъяснении Постановления Конституционного Суда Российской Федерации от 25 декабря 2023 года N 60-П по ходатайству гражданина С.В. Филатова»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58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20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20:00Z</dcterms:modified>
  <cp:revision>2</cp:revision>
  <dc:subject/>
  <dc:title/>
</cp:coreProperties>
</file>