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03.06.2024</w:t>
        <w:tab/>
        <w:tab/>
        <w:tab/>
        <w:tab/>
        <w:tab/>
        <w:tab/>
        <w:t xml:space="preserve">                                             № 239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25400</wp:posOffset>
                </wp:positionV>
                <wp:extent cx="2846070" cy="1863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86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еречня объектов недвижимого имущества (гаражи), на которые                            не зарегистрировано право собственности, располагающихся в границах муниципального образования городское поселение Излучи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1pt;height:146.75pt;mso-wrap-distance-left:9.05pt;mso-wrap-distance-right:9.05pt;mso-wrap-distance-top:0pt;mso-wrap-distance-bottom:0pt;margin-top:2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еречня объектов недвижимого имущества (гаражи), на которые                            не зарегистрировано право собственности, располагающихся в границах муниципального образования городское поселение Излуч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                   «Об общих принципах организации местного самоуправления в Российской Федерации», Федеральным законом от 13.07.2015 № 218-ФЗ                                      «О государственной регистрации недвижимости», на основании устава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еречень объектов недвижимого имущества (гаражи),                 на которые не зарегистрировано право собственности, располагающихся                       в границах муниципального образования городское поселение Излучинск,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у организации деятельности, информационной политики                       и общественных связей администрации поселения (Д.Я. Бурич) разместить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 xml:space="preserve">                   Е.С. Папп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к постановлению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ции 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от</w:t>
            </w:r>
            <w:r>
              <w:rPr>
                <w:b/>
                <w:bCs/>
                <w:szCs w:val="28"/>
              </w:rPr>
              <w:t xml:space="preserve"> ______________ </w:t>
            </w:r>
            <w:r>
              <w:rPr>
                <w:bCs/>
                <w:szCs w:val="28"/>
              </w:rPr>
              <w:t>№</w:t>
            </w:r>
            <w:r>
              <w:rPr>
                <w:b/>
                <w:bCs/>
                <w:szCs w:val="28"/>
              </w:rPr>
              <w:t xml:space="preserve"> ___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ов недвижимого имущества (гаражи)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которые не зарегистрировано право собственност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лагающихся в границах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94"/>
        <w:gridCol w:w="2357"/>
        <w:gridCol w:w="2913"/>
        <w:gridCol w:w="135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С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/>
              <w:t>Количество гараж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К «Луч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4:0000018:413, 86:04:0000018:100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автономный округ - Югра, </w:t>
            </w:r>
          </w:p>
          <w:p>
            <w:pPr>
              <w:pStyle w:val="Normal"/>
              <w:rPr/>
            </w:pPr>
            <w:r>
              <w:rPr/>
              <w:t xml:space="preserve">р-н. Нижневартовский, 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К «Сигнал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4:0000018:950, 86:04:0000018:939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автономный округ - Югра, </w:t>
            </w:r>
          </w:p>
          <w:p>
            <w:pPr>
              <w:pStyle w:val="Normal"/>
              <w:rPr/>
            </w:pPr>
            <w:r>
              <w:rPr/>
              <w:t xml:space="preserve">р-н. Нижневартовский, 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09:00Z</dcterms:created>
  <dc:creator>KlyushinaTV</dc:creator>
  <dc:description/>
  <cp:keywords/>
  <dc:language>en-US</dc:language>
  <cp:lastModifiedBy>umi</cp:lastModifiedBy>
  <cp:lastPrinted>2024-06-03T12:23:00Z</cp:lastPrinted>
  <dcterms:modified xsi:type="dcterms:W3CDTF">2024-06-04T11:04:00Z</dcterms:modified>
  <cp:revision>8</cp:revision>
  <dc:subject/>
  <dc:title/>
</cp:coreProperties>
</file>