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менения в устав городского поселения Излучинск зарегистрированы Управлением Министерства юстиции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Ханты-Мансийскому автономному округу – Югр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3 марта 2025 года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8650410120250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24</w:t>
        <w:tab/>
        <w:tab/>
        <w:tab/>
        <w:tab/>
        <w:tab/>
        <w:tab/>
        <w:t xml:space="preserve">                       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    в соответствие с Федеральными законами от 04.08.2023 № 469-ФЗ                          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5.05.2024 № 99-ФЗ «О внесении изменений в Федеральный закон                    «Об основных гарантиях избирательных прав и права на участие                                 в референдуме граждан Российской Федерации» и отдельные законодательные акты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одпункте 25 пункта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бзац второй пункта 5 статьи 14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              и участия населения в осуществлении местного самоуправления» изложить              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Совета поселения, по представлению схода граждан сельского населенного пункта, а также в случаях, установленных пунктами                    1 – 7 и 9.2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1 статьи 19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приобретения им статуса иностранного аг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1 статьи 2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) приобретение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8:00Z</dcterms:created>
  <dc:creator>GOCHS</dc:creator>
  <dc:description/>
  <cp:keywords/>
  <dc:language>en-US</dc:language>
  <cp:lastModifiedBy>1</cp:lastModifiedBy>
  <cp:lastPrinted>2024-12-26T11:05:00Z</cp:lastPrinted>
  <dcterms:modified xsi:type="dcterms:W3CDTF">2025-03-05T11:08:00Z</dcterms:modified>
  <cp:revision>2</cp:revision>
  <dc:subject/>
  <dc:title> </dc:title>
</cp:coreProperties>
</file>