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1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5.09.2025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6.12.2024 № 600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                Федерации, уставом поселения, решением Совета депутатов городского поселения Излучинск от 26.12.2024 № 84 «О бюджете городского поселения Излучинск на 2025 год и плановый период 2026 и 2027 годов» (с изменениями от 11.07.2025)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26.12.2024 № 600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7.07.2025 № 337                  «О внесении изменений в постановление администрации поселения                          от 26.12.2024 № 600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, информационной политики                     и общественных связей администрации поселения (Д.Я. Бурич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6.12.2024 № 600, от 07.07.2025 № 33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25 № 460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4 № 600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имуществом на территории 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2"/>
        <w:gridCol w:w="8080"/>
      </w:tblGrid>
      <w:tr>
        <w:trPr>
          <w:trHeight w:val="3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3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</w:tr>
      <w:tr>
        <w:trPr>
          <w:trHeight w:val="1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сохранности объектов на территории поселения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14,4 тыс. руб.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1"/>
        <w:gridCol w:w="708"/>
        <w:gridCol w:w="709"/>
        <w:gridCol w:w="709"/>
        <w:gridCol w:w="709"/>
        <w:gridCol w:w="708"/>
        <w:gridCol w:w="709"/>
        <w:gridCol w:w="1418"/>
        <w:gridCol w:w="2976"/>
        <w:gridCol w:w="1276"/>
        <w:gridCol w:w="82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      о порядке управления                 и распоряжения имуществом, находящимся в собственности              муниципального образования городское поселение Излучи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62</w:t>
              <w:tab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6119"/>
        <w:gridCol w:w="978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1079"/>
      </w:tblGrid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6"/>
        <w:gridCol w:w="4961"/>
        <w:gridCol w:w="4678"/>
      </w:tblGrid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 городского поселения Излуч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раховой защиты в отношении муниципального имущества поселения от последствий чрезвычайных ситуаций природного и техногенного характера в случае их на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по содержанию и коммунальному обслуживанию объектов, общего имущества в многоквартирных домах, собственником которых является посе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в отношении земельных участков, зданий, сооружений,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ыночной оценки стоимости объектов муниципального и бесхозяй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1134"/>
        <w:gridCol w:w="1134"/>
        <w:gridCol w:w="1134"/>
        <w:gridCol w:w="1134"/>
        <w:gridCol w:w="2127"/>
      </w:tblGrid>
      <w:tr>
        <w:trPr>
          <w:trHeight w:val="34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814,4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14,4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814,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14,4</w:t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pacing w:lineRule="auto" w:line="240" w:before="0" w:after="0"/>
              <w:ind w:left="0" w:firstLine="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е (результат) «Обеспечена страховая защ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го имущества поселения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 927,8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27,8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2. Мероприятие (результат) «Реализованы мероприятия по содержанию и коммунальному обслуживанию объектов в многоквартирных домах, собственником которых является администрация поселения»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29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 707,4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7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3. Мероприятие (результат) «Проведены кадастровые работы в отношении земельных участков, зданий, сооружений, помещений»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587,6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7,6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4. Мероприятие (результат) «Проведена рыночная оценка стоимости объектов муниципального и бесхозяйного имущества»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5. Мероприятие (результат) «Выполнен 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емонт объектов муниципального имущ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141,6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1,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5-09-15T15:31:00Z</cp:lastPrinted>
  <dcterms:modified xsi:type="dcterms:W3CDTF">2025-09-15T10:31:00Z</dcterms:modified>
  <cp:revision>168</cp:revision>
  <dc:subject/>
  <dc:title/>
</cp:coreProperties>
</file>