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6.09.2024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5.03.2020 № 109 «</w:t>
            </w:r>
            <w:r>
              <w:rPr>
                <w:bCs/>
                <w:sz w:val="28"/>
                <w:szCs w:val="28"/>
              </w:rPr>
              <w:t>Об утверждении Положения о порядке взимания и возмещения восстановительной стоимости зеленых насаждений на территор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обзором судебной практики Верховного Суда Российской Федерации № 1 (2024), утвержденным Президиумом Верховного Суда Российской Федерации 29.05.2024, решением Совета депутатов городского поселения                 Излучинск от 08.11.2023 № 17 «Об утверждении структуры администрации                 городского поселения Излучинск», распоряжением администрации городского поселения Излучинск от 30.09.2015 № 283 «Об утверждении штатного расписания администрации городского поселения Излучинск» (с изменениями                                от 15.11.2023):</w:t>
      </w:r>
    </w:p>
    <w:p>
      <w:pPr>
        <w:pStyle w:val="Style12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Внести в постановление администрации поселения </w:t>
      </w:r>
      <w:r>
        <w:rPr>
          <w:sz w:val="28"/>
          <w:szCs w:val="28"/>
        </w:rPr>
        <w:t>от 05.03.2020 № 109 «</w:t>
      </w:r>
      <w:r>
        <w:rPr>
          <w:bCs/>
          <w:sz w:val="28"/>
          <w:szCs w:val="28"/>
        </w:rPr>
        <w:t>Об утверждении Положения о порядке взимания и возмещения восстановительной стоимости зеленых насаждений на территории городского поселения Излучинск» следующие измен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3.10 приложения к постановлению исключить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.4 приложения к постановлению слова «отдел жилищно-коммунального хозяйства, муниципального имущества и землепользования» заменить словами «отдел благоустройства, земельных и имущественных отношений»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3. Абзац второй пункта 1.5 приложения к постановлению исключить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организации деятельности, информационной политики                           и общественных связей администрации поселения (Д.Я. Бурич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ть (обнародовать) постановление путем его размещения                  на официальном сайте органов местного самоуправ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5.03.2020 № 1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8:00Z</dcterms:created>
  <dc:creator>Администрация</dc:creator>
  <dc:description/>
  <cp:keywords/>
  <dc:language>en-US</dc:language>
  <cp:lastModifiedBy>1</cp:lastModifiedBy>
  <cp:lastPrinted>2024-09-26T12:19:00Z</cp:lastPrinted>
  <dcterms:modified xsi:type="dcterms:W3CDTF">2024-09-26T07:19:00Z</dcterms:modified>
  <cp:revision>3</cp:revision>
  <dc:subject/>
  <dc:title>                                     </dc:title>
</cp:coreProperties>
</file>