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           от 25.11.2021 № 603 «Об утверждении муниципальной программы «Развитие физической культуры             и спорта в городском поселении  Излучин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     Излучинск от 18.12.2023 № 25 «О бюджете городского поселения Излучинск   на 2024 год и плановый период 2025 и 2026 годов» (с изменениями                    от 26.12.2024), в целях уточнения объемов финансирования мероприятий      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поселения                       от 25.11.2021 № 6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физической культуры и спорта в городском поселении Излучинск</w:t>
      </w:r>
      <w:r>
        <w:rPr>
          <w:rFonts w:cs="Times New Roman" w:ascii="Times New Roman" w:hAnsi="Times New Roman"/>
          <w:sz w:val="28"/>
          <w:szCs w:val="28"/>
        </w:rPr>
        <w:t>», изложив приложение постановления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26.12.2024 № 594             «О внесении изменений в постановление администрации поселения                     от 25.11.2021 № 603 «Об утверждении муниципальной программы «Развитие физической культуры и спорта в городском поселении Излучинск»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                 администрации поселения от 25.11.2021 № 603, от 26.12.2024 № 5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и действует до 31.1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Е.С. Пап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4 № 639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№ 603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городском поселении Излуч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55"/>
        <w:gridCol w:w="7655"/>
      </w:tblGrid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, информационной политики и общественных связей</w:t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-2028 годы</w:t>
            </w:r>
          </w:p>
        </w:tc>
      </w:tr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05,4 тыс. руб.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5"/>
        <w:gridCol w:w="1292"/>
        <w:gridCol w:w="1137"/>
        <w:gridCol w:w="696"/>
        <w:gridCol w:w="696"/>
        <w:gridCol w:w="696"/>
        <w:gridCol w:w="696"/>
        <w:gridCol w:w="696"/>
        <w:gridCol w:w="696"/>
        <w:gridCol w:w="1198"/>
        <w:gridCol w:w="2552"/>
        <w:gridCol w:w="1417"/>
        <w:gridCol w:w="1090"/>
        <w:gridCol w:w="12"/>
      </w:tblGrid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условий для развития на территории поселения физической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адрового потенциала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одимых физкультурно-оздоровительных и спортивных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"/>
        <w:gridCol w:w="6927"/>
        <w:gridCol w:w="1123"/>
        <w:gridCol w:w="422"/>
        <w:gridCol w:w="562"/>
        <w:gridCol w:w="563"/>
        <w:gridCol w:w="562"/>
        <w:gridCol w:w="562"/>
        <w:gridCol w:w="562"/>
        <w:gridCol w:w="562"/>
        <w:gridCol w:w="422"/>
        <w:gridCol w:w="420"/>
        <w:gridCol w:w="419"/>
        <w:gridCol w:w="543"/>
        <w:gridCol w:w="1015"/>
      </w:tblGrid>
      <w:tr>
        <w:trPr>
          <w:trHeight w:val="4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муниципальной программы: «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адрового потенциала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физкультурно-оздоровительных и спортив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2"/>
        <w:gridCol w:w="5280"/>
        <w:gridCol w:w="3510"/>
      </w:tblGrid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физической культуры и массового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, пропаганда здорового образа жизни»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муниципальное казенное учреждение «Культурно-досуговый центр «Респект»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ых и спортивных мероприятий для всех возрастных категорий и социальных групп населения посел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дрового потенциала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физкультурно-оздоровительных и спортивных мероприяти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559"/>
        <w:gridCol w:w="1559"/>
        <w:gridCol w:w="1559"/>
        <w:gridCol w:w="1447"/>
        <w:gridCol w:w="1417"/>
        <w:gridCol w:w="1560"/>
      </w:tblGrid>
      <w:tr>
        <w:trPr>
          <w:trHeight w:val="343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5,4</w:t>
            </w:r>
          </w:p>
        </w:tc>
      </w:tr>
      <w:tr>
        <w:trPr>
          <w:trHeight w:val="18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5,4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05,4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4,4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«Организованы физкультурные и спортивные мероприятия для всех возрастных категорий и социальных групп населения посел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805,4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5,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6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5-01-13T09:45:00Z</cp:lastPrinted>
  <dcterms:modified xsi:type="dcterms:W3CDTF">2025-01-13T04:45:00Z</dcterms:modified>
  <cp:revision>106</cp:revision>
  <dc:subject/>
  <dc:title/>
</cp:coreProperties>
</file>