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765"/>
      </w:tblGrid>
      <w:tr>
        <w:trPr/>
        <w:tc>
          <w:tcPr>
            <w:tcW w:w="512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04.2025</w:t>
            </w:r>
          </w:p>
        </w:tc>
        <w:tc>
          <w:tcPr>
            <w:tcW w:w="4765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</w:tr>
    </w:tbl>
    <w:p>
      <w:pPr>
        <w:pStyle w:val="Normal"/>
        <w:rPr/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0"/>
      </w:tblGrid>
      <w:tr>
        <w:trPr/>
        <w:tc>
          <w:tcPr>
            <w:tcW w:w="4786" w:type="dxa"/>
            <w:tcBorders/>
          </w:tcPr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поселения            от </w:t>
            </w:r>
            <w:bookmarkStart w:id="0" w:name="OLE_LINK44"/>
            <w:bookmarkStart w:id="1" w:name="OLE_LINK43"/>
            <w:bookmarkStart w:id="2" w:name="OLE_LINK4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05.2012 № 182 «Об утверждении положения о кадровом резерве для замещения вакантных должностей муниципальной службы в администрации городского поселения        Излучинск»</w:t>
            </w:r>
            <w:bookmarkEnd w:id="0"/>
            <w:bookmarkEnd w:id="1"/>
            <w:bookmarkEnd w:id="2"/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 от 28.11.2024 № 1664 «О внесении изменений в некоторые акты Правительство Российской Федерации»: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12.05.2012              № 182 «Об утверждении положения о кадровом резерве для замещения             вакантных должностей муниципальной службы в администрации городского поселения Излучинск», следующие изменения: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третий пункта 2.6. приложения к постановлению изложить           в новой редакции: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ственноручно заполненную и подписанную анкету для поступления на государственную службу Российской Федерации и муниципальную службу в Российской Федерации, заполненной по установленной форме;»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1 к Положению о кадровом резерве для замещения вакантных должностей муниципальной службы в администрации городского поселения Излучинск слова «Анкета (утв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 Правительства Российской Федерации от 26.05.2005 № 667-р</w:t>
        </w:r>
      </w:hyperlink>
      <w:r>
        <w:rPr>
          <w:rFonts w:cs="Times New Roman" w:ascii="Times New Roman" w:hAnsi="Times New Roman"/>
          <w:sz w:val="28"/>
          <w:szCs w:val="28"/>
        </w:rPr>
        <w:t>)» заменить словами «Анкета для поступления на государственную службу Российской  Федерации и муниципальную службу в Российской Федерации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, информационной политики                     и общественных связей администрации поселения (Д.Я. Бурич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постановление путем его размещения                  на официальном сайте органов местного самоуправления поселения;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12.05.2012 № 182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                         опубликования (обнародовани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left="323" w:hanging="323"/>
      <w:jc w:val="both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93485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26:00Z</dcterms:created>
  <dc:creator>buh1</dc:creator>
  <dc:description/>
  <cp:keywords/>
  <dc:language>en-US</dc:language>
  <cp:lastModifiedBy>1</cp:lastModifiedBy>
  <cp:lastPrinted>2025-04-21T09:20:00Z</cp:lastPrinted>
  <dcterms:modified xsi:type="dcterms:W3CDTF">2025-04-21T04:26:00Z</dcterms:modified>
  <cp:revision>2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