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t>г</w:t>
      </w: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11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Совета депутатов городского поселения Излучинск «О внесении изменений в устав городского поселения Излучинск»</w:t>
            </w:r>
          </w:p>
        </w:tc>
      </w:tr>
    </w:tbl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пунктом 4 статьи 44 Федерального закона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риложении   «Официальный бюллетень» к газете «Новости Приобья» и на официальном сайте органов местного самоуправления городского поселения Излучинс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 xml:space="preserve">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приведения устава городского поселения Излучинск в соответствие с Федеральными законами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руководствуясь статьей 42 устава городского поселения Излучинск,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одпункте 25 пункта 1 статьи 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Абзац второй пункта 5 статьи 14.1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ормы непосредственного осуществления населением местного самоуправления               и участия населения в осуществлении местного самоуправления» изложить               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лномочия старосты сельского населенного пункта прекращаются досрочно по решению Совета поселения, по представлению схода граждан сельского населенного пункта, а также в случаях, установленных пунктами                   установленных пунктами 1 – 7 и 9.2 части 10 статьи 40 Федерального закона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ункт 1 статьи 19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дополнить подпунктом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) приобретения им статуса иностранного аген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ункт 1 статьи 22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дополнить под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5) приобретение им статуса иностранного агент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А. Еремее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2:00Z</dcterms:created>
  <dc:creator>GOCHS</dc:creator>
  <dc:description/>
  <cp:keywords/>
  <dc:language>en-US</dc:language>
  <cp:lastModifiedBy>1</cp:lastModifiedBy>
  <cp:lastPrinted>2024-09-06T17:41:00Z</cp:lastPrinted>
  <dcterms:modified xsi:type="dcterms:W3CDTF">2024-09-06T12:42:00Z</dcterms:modified>
  <cp:revision>11</cp:revision>
  <dc:subject/>
  <dc:title> </dc:title>
</cp:coreProperties>
</file>