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9.2025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                         </w:t>
        <w:tab/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в постановление администрации поселения от 26.12.2024 № 598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26.12.2024 № 84 «О бюджете городского поселения Излучинск   на 2025 год и плановый период 2026 и 2027 годов» (с изменениями                    от 11.07.2025), в целях уменьшения объемов финансирования мероприятий      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от 26.12.2024 № 598 «Об утверждении муниципальной программы «Развитие культуры в городском поселении Излучинск (селе Большетархово)»,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администрации поселения от 26.12.2024 № 598 «О внесении изменений в постановление администрации поселения от 16.06.2025        № 283 «Об утверждении муниципальной программы «Развитие культуры в городском поселении Излучинск (селе Большетархово)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6.12.2024 № 598, от 16.06.2025 № 2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                                                                Е.А. Нестеров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9.2025 № 439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4 № 598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68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55"/>
        <w:gridCol w:w="8013"/>
      </w:tblGrid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и деятельности, информационной политики и общественных связей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5-2030 годы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307,6 тыс. руб.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992"/>
        <w:gridCol w:w="851"/>
        <w:gridCol w:w="708"/>
        <w:gridCol w:w="728"/>
        <w:gridCol w:w="740"/>
        <w:gridCol w:w="740"/>
        <w:gridCol w:w="740"/>
        <w:gridCol w:w="740"/>
        <w:gridCol w:w="1699"/>
        <w:gridCol w:w="1701"/>
        <w:gridCol w:w="1417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жителей села к творчеству, культурному развитию, любительскому искусству, ремес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1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27.11.2013 № 322 «Об утверждении Положения об оплате и стимулировании труда работников культуры, подведомственного администрац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9.12.2012 № 395 «Об утверждении Положения о социальной защищенности работников муниципальных учреждений и предприятий городского поселения Излучинск, учредителем которых является муниципальное образование городское поселение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   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5758"/>
        <w:gridCol w:w="1097"/>
        <w:gridCol w:w="656"/>
        <w:gridCol w:w="656"/>
        <w:gridCol w:w="657"/>
        <w:gridCol w:w="656"/>
        <w:gridCol w:w="656"/>
        <w:gridCol w:w="657"/>
        <w:gridCol w:w="656"/>
        <w:gridCol w:w="656"/>
        <w:gridCol w:w="656"/>
        <w:gridCol w:w="657"/>
        <w:gridCol w:w="662"/>
        <w:gridCol w:w="969"/>
        <w:gridCol w:w="6"/>
      </w:tblGrid>
      <w:tr>
        <w:trPr>
          <w:trHeight w:val="4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функций, возложенных на МКУ «КДЦ «Респект»</w:t>
            </w:r>
          </w:p>
        </w:tc>
      </w:tr>
      <w:tr>
        <w:trPr>
          <w:trHeight w:val="12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7"/>
        <w:gridCol w:w="5177"/>
        <w:gridCol w:w="3895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                 жителей городского поселения Излучинск (с. Большетархово)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 посредством функционирования МКУ «КДЦ «Респек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условия для эффективной деятельности Учреждения за счет обеспечения выплат по оплате труда работников, о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, транспортных услуг, услуг по содержанию имущества, услуг в области информатизации и связи, оплаты налогов, сборов, пошлин, прочих работ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целью реализации творческого потенциала жителей городского поселения Излучинск (с. Большетархово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134"/>
        <w:gridCol w:w="1276"/>
        <w:gridCol w:w="1275"/>
        <w:gridCol w:w="1276"/>
        <w:gridCol w:w="1134"/>
        <w:gridCol w:w="1559"/>
      </w:tblGrid>
      <w:tr>
        <w:trPr>
          <w:trHeight w:val="343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 307,6</w:t>
            </w:r>
          </w:p>
        </w:tc>
      </w:tr>
      <w:tr>
        <w:trPr>
          <w:trHeight w:val="1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 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307,6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 307,6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 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307,6</w:t>
            </w:r>
          </w:p>
        </w:tc>
      </w:tr>
      <w:tr>
        <w:trPr>
          <w:trHeight w:val="4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1.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ы условия для организации досуга жителей посел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9 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4 307,6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 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307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5-09-02T16:35:00Z</cp:lastPrinted>
  <dcterms:modified xsi:type="dcterms:W3CDTF">2025-09-02T11:37:00Z</dcterms:modified>
  <cp:revision>149</cp:revision>
  <dc:subject/>
  <dc:title/>
</cp:coreProperties>
</file>