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4.06.2025                                                                                                        № 26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сячников безопасности на водных объектах, расположенных на территории поселения, в летний период 2025 года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      и техногенного характера», от 06.10.2003 № 131-ФЗ «Об общих принципах           организации местного самоуправления в Российской Федерации»,                            постановлением правительства Ханты-Мансийского автономного округа – Югры от 09.10.2007 № 241-п «Об утверждении Правил охраны жизни людей            на водных объектах в Ханты-Мансийском автономном округе – Югре»,                  постановлением администрации Нижневартовского района от 23.05.2025 № 649 «О проведении месячников безопасности людей на водных объектах района                 в летний период 2025 года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6.2025 по 31.08.2025 месячники по безопасности             на водных объектах, расположенных на территории поселения в летний период 202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                    месячников по безопасности на водных объектах, расположенных                                   на территории поселения в летний период 2025 год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 и учреждениям, </w:t>
      </w:r>
      <w:r>
        <w:rPr>
          <w:sz w:val="28"/>
          <w:szCs w:val="28"/>
        </w:rPr>
        <w:t>независимо                                    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ов по безопасности             на водных объектах, расположенных на территории поселения в летний период 2025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ить информацию об итогах проведенных мероприятий           в сроки, установленные Планом мероприятий по организации и проведению месячников по безопасности на водных объектах, расположенных                              на территории поселения в летний период 2025 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у организации деятельности, информационной политики                       и общественных связей администрации поселения (Д.Я. Бурич)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              постановление на официальном сайте органов местного самоуправления                    поселения.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1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4.06.2025 № 264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ов по безопасности  на водных объектах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поселения в летний период 2025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02"/>
        <w:gridCol w:w="1560"/>
        <w:gridCol w:w="81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местах, не оборудованных             для купания, аншлаги, предупреждающие            о запрещени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их оздоровительных лагерей, расположенных                         на территории поселения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муниципальное казенное учреждение «Партнер» (Ю.Г. Малов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местах массового пребывания людей информацию о мерах безопасности         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их оздоровительных лагерей, расположенных                  на территории поселения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муниципальное казенное учреждение «Партнер» (Ю.Г. Малов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в места массового отдыха населения вблизи открытых водоемов,             на  стоянках маломерных судов. При выявлении нарушений Правил охраны жизни людей на водных объектах принимать меры административного воздействия в соответствии               со статьей 20 Закона Ханты-Мансийского автономного округа – Югры об административных правонарушениях от 11.06.2010 № 102-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х рейдов в меся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жневартовское инспекторское отделение Центра ГИМС Главного управления МЧС России по Ханты-Мансийскому автономному округу – Югре  (Е.А. Куц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Нижневартовский»                          (Ю.В. Карканов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 граждан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отдела технического обеспечения ОМСУ МКУ «Партнер»                 Р.С. Иткинин (д. Пасо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МСУ МКУ                «Партнер» Е.Г. Русова (д. Соснин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вспомогательного отдела муниципального казенного                   учреждения «Партнёр» А.С. Зименс (с. Большетархово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Проводить работу с детьми и их родителями, выходы в семьи, в том числе находящиеся               в социально-опасном положении с целью      исключения нахождения несовершеннолетних     без присмотра взрослых вблизи водоемов,            а  также любых травмоопасных мест, представляющих угрозу жизни и здоровью детей, в том числе в рамках проведения рейдовых мероприятий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упреждению безнадзорности и защиты прав несовершеннолетних на территор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ов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злучинская ОСШУИОП № 1» (И.М. Басыров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злучинская ОСШУИОП № 2» (Т.Г. Африкян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БДОУ «Излучинский детский сад комбинированного вида «Сказка»      (Е.Ю. Кохановская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портивная школа Нижневартовского района» (А.В. Жарков)</w:t>
            </w: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ind w:firstLine="3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АОДО «Детская школа искусств имени А.В. Ливна» (Е.Ф. Миронова)              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ind w:firstLine="33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У ДО «Спектр» (Т.Н. Колоскова) </w:t>
            </w:r>
            <w:r>
              <w:rPr>
                <w:rStyle w:val="3"/>
                <w:rFonts w:eastAsia="Arial Unicode MS"/>
                <w:sz w:val="24"/>
                <w:szCs w:val="24"/>
              </w:rPr>
              <w:t>(по согласованию);</w:t>
            </w:r>
          </w:p>
          <w:p>
            <w:pPr>
              <w:pStyle w:val="Style15"/>
              <w:ind w:firstLine="33"/>
              <w:jc w:val="both"/>
              <w:rPr>
                <w:rStyle w:val="3"/>
                <w:rFonts w:eastAsia="Arial Unicode M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БОУ «Излучинская общеобразовательная начальная школа»                          (Е.В. Шагвалеева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Style15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тдел организации деятельности, информационной политики                                  и общественных связей администрации поселения (Д.Я. Бурич);</w:t>
            </w:r>
          </w:p>
          <w:p>
            <w:pPr>
              <w:pStyle w:val="Style15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волонтерский центр «Рука помощи» (Н.В Кузнецова)                           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одить работу в детских оздоровительных 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х по обучению правилам безопасного поведения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ов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етских оздоровительных лагерей, расположенных                         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мероприятий на водных объектах организовывать выставление временных постов контроля за обеспечением     безопасности с привлечением заинтересованных служб, добровольцев и обще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ов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торы проведения мероприятий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жневартовское инспекторское отделение Центра ГИМС Главного                 управления МЧС России по Ханты-Мансийскому автономному округу – Югре  (Е.А. Куц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ъединения граждан </w:t>
            </w:r>
            <w:r>
              <w:rPr>
                <w:rStyle w:val="3"/>
                <w:rFonts w:eastAsia="Arial Unicode MS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ить наглядно-агитационные материалы по безопасности людей на водных объектах и направить в адрес управляющих компаний, товариществ собственников жиля, учреждений, детских оздоровительных лагерей осуществляющих свою деятельность на территории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я месяч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ть население о мерах безопасности и правилах поведения на воде через местные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гражданской обороне и обеспечению общественной безопасности администрации поселения (Е.В. Пинигина);</w:t>
            </w:r>
          </w:p>
          <w:p>
            <w:pPr>
              <w:pStyle w:val="Style15"/>
              <w:ind w:firstLine="33"/>
              <w:jc w:val="both"/>
              <w:rPr/>
            </w:pPr>
            <w:r>
              <w:rPr>
                <w:sz w:val="24"/>
                <w:szCs w:val="24"/>
              </w:rPr>
              <w:t>отдел организации деятельности, информационной политики                               и общественных связей администрации поселения (Д.Я. Бурич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информацию о проделанной работе в период проведения месячн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23 числа кажд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я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месячника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лана мероприятий по организации и проведению                            месячников по безопасности на водных объектах, расположенных                         на территории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5:00Z</dcterms:created>
  <dc:creator>GOCHS</dc:creator>
  <dc:description/>
  <cp:keywords/>
  <dc:language>en-US</dc:language>
  <cp:lastModifiedBy>1</cp:lastModifiedBy>
  <cp:lastPrinted>2025-06-04T16:41:00Z</cp:lastPrinted>
  <dcterms:modified xsi:type="dcterms:W3CDTF">2025-06-04T11:46:00Z</dcterms:modified>
  <cp:revision>5</cp:revision>
  <dc:subject/>
  <dc:title/>
</cp:coreProperties>
</file>