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06.04.2020</w:t>
        <w:tab/>
        <w:tab/>
        <w:tab/>
        <w:tab/>
        <w:t xml:space="preserve">                                                    </w:t>
        <w:tab/>
        <w:t xml:space="preserve">     № 183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/>
      </w:pPr>
      <w:r>
        <w:rPr>
          <w:sz w:val="28"/>
          <w:szCs w:val="28"/>
        </w:rPr>
        <w:t xml:space="preserve">О мерах по предупреждению угрозы природных пожаров                в пожароопасный период                   на территории поселения                     в 2020 год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и техногенного характера», от 06.10.2003 № 131-ФЗ «Об общих принципах             организации местного самоуправления в Российской Федерации», постановлением администрации Нижневартовского района от 06.04.2020 № 561 «О мерах по предупреждению угрозы природных пожаров в пожароопасный период              на территории Нижневартовского района в 2020 году», в целях своевременного предупреждения возникновения лесных пожаров и организации борьбы с ними на территории посел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на комиссию по предупреждению и ликвидации чрезвычайных ситуаций и обеспечению пожарной безопасности поселения функции по борьбе с лесными пожарами на территор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План мероприятий по подготовке к пожароопасному периоду 2020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оселения согласно приложению 1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хему связи и оповещения при возникновении лесных пожаров               на территор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Службе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(С.В. Маркин)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</w:t>
      </w:r>
      <w:r>
        <w:rPr>
          <w:bCs/>
          <w:color w:val="FFFFFF"/>
          <w:sz w:val="28"/>
          <w:szCs w:val="28"/>
        </w:rPr>
        <w:t>.</w:t>
      </w:r>
      <w:r>
        <w:rPr>
          <w:bCs/>
          <w:sz w:val="28"/>
          <w:szCs w:val="28"/>
        </w:rPr>
        <w:t>Организовать информирование населения поселения о пожарной  обстановке на территории поселения, правилах противопожарного режима,        запрете пала сухой растительности, сигналах оповещения и правилах реагирования на них,</w:t>
      </w:r>
      <w:r>
        <w:rPr>
          <w:sz w:val="28"/>
          <w:szCs w:val="28"/>
        </w:rPr>
        <w:t xml:space="preserve"> в том числе посредством организации и проведения собраний населения</w:t>
      </w:r>
      <w:r>
        <w:rPr>
          <w:bCs/>
          <w:sz w:val="28"/>
          <w:szCs w:val="28"/>
        </w:rPr>
        <w:t xml:space="preserve">.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выполнение в населенных пунктах поселения работ: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 обновлению защитных противопожарных (минерализованных) полос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тжигу сухой травянистой растительности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комплекса мер по подготовке населения к эвакуации при угрозе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3.3. Организовать взаимодействие с общественными объединениями пожарной охраны, осуществляющими свою деятельность на территории поселения, по привлечению их членов к участию в работе по обеспечению первичных мер пожарной безопасности в границах поселения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овести проверку: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технического состояния и готовности к эксплуатации имеющего пожарно-технического вооружения;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источников противопожарного водоснабже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</w:t>
      </w:r>
      <w:r>
        <w:rPr>
          <w:sz w:val="28"/>
        </w:rPr>
        <w:t>тделу жилищно-коммунального хозяйства, муниципального имущества и землепользования администрации поселения</w:t>
      </w:r>
      <w:r>
        <w:rPr>
          <w:sz w:val="28"/>
          <w:szCs w:val="28"/>
        </w:rPr>
        <w:t xml:space="preserve"> (И.А. Будник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дополнительный контроль за санитарным состоянием территорий, прилегающих к лесным массивам, садоводческим, огородническим и дачным некоммерческим объединениям граждан, гаражным кооператив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 Принять меры по выявлению несанкционированных мест захоронения отходов производства и потреб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бщественной организации «Народная дружина городского поселения Излучинск «Излучинский казачий патруль» (В.Л. Деркач) оказывать содействие отделу полиции № 1 МОМВД России «Нижневартовский» в обеспечении охраны общественного порядка, предупреждении и ликвидации чрезвычайных ситуаций в пожароопасный период 2020 года на территории поселения.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5.2. Руководителям </w:t>
      </w:r>
      <w:r>
        <w:rPr>
          <w:color w:val="000000"/>
          <w:sz w:val="28"/>
          <w:szCs w:val="28"/>
        </w:rPr>
        <w:t xml:space="preserve">организаций, предприятий и учреждений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>, осуществляющих свою деятельность на территории поселения</w:t>
      </w:r>
      <w:r>
        <w:rPr>
          <w:sz w:val="28"/>
          <w:szCs w:val="28"/>
        </w:rPr>
        <w:t>: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беспечить выполнение требований, установленных постановлением Правительства Российской Федерации от 25.04.2012 № 390 «О противопожарном режиме»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ить территории от сухой растительности, горючих отходов и мусора; 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ладеющим, пользующимся и (или) распоряжающимся территорией, прилегающей к лесу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е допускать разведение открытого огня ближе 50 метров от строений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казать содействие в организации деятельности подразделений добровольной пожарной охраны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ыделять при необходимости дополнительные силы и средства для усиления группировки сил поселения по решению задач предупреждения и ликвидации лесных пожаров в границах территории поселения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и обеспечить функционирование на подведомственных объектах и территориях систем подачи и забора воды (пожарные гидранты, резервуары, открытые водоисточники, краны), средств и систем пожаротушения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пожароопасному периоду технику, оборудование и средства пожаротушения, а также создать резерв горюче-смазочных материалов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рганизовать проведение противопожарной пропаганды и обеспечить своевременное информирование работников о состоянии пожарной безопасности на подведомственных объектах и территориях, соблюдении мер и правил пожарной безопасности на рабочих местах и в быту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ринимать меры по ликвидации обнаруженного лесного пожара собственными силами и средствами, передавать информацию согласно утвержденной схеме связи и оповещения при возникновении лесных пожаров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5.3. Руководителям </w:t>
      </w:r>
      <w:r>
        <w:rPr>
          <w:sz w:val="28"/>
          <w:szCs w:val="28"/>
        </w:rPr>
        <w:t>садоводческих или огороднических некоммерческих товариществ, гаражных кооперативов провести разъяснительную работу с членами объединений по вопросам соблюдения правил противопожарного режима.</w:t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Отделу организации деятельности администрации поселения                     (А.Г. Ахметзянова) разместить постановление на официальном сайте органов местного самоуправления поселения.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ы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Г. Вениами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40"/>
        <w:jc w:val="both"/>
        <w:rPr/>
      </w:pPr>
      <w:r>
        <w:rPr/>
      </w:r>
    </w:p>
    <w:p>
      <w:pPr>
        <w:pStyle w:val="BodyText21"/>
        <w:autoSpaceDE w:val="true"/>
        <w:ind w:left="94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BodyText21"/>
        <w:autoSpaceDE w:val="true"/>
        <w:ind w:left="9498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BodyText21"/>
        <w:autoSpaceDE w:val="true"/>
        <w:ind w:left="9498" w:hanging="0"/>
        <w:jc w:val="left"/>
        <w:rPr>
          <w:sz w:val="28"/>
          <w:szCs w:val="28"/>
        </w:rPr>
      </w:pPr>
      <w:r>
        <w:rPr>
          <w:sz w:val="28"/>
          <w:szCs w:val="28"/>
        </w:rPr>
        <w:t>от 06.04.2020  № 183</w:t>
      </w:r>
    </w:p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pacing w:val="-5"/>
          <w:sz w:val="28"/>
          <w:szCs w:val="28"/>
          <w:lang w:eastAsia="ar-SA"/>
        </w:rPr>
      </w:pPr>
      <w:r>
        <w:rPr>
          <w:b/>
          <w:spacing w:val="-5"/>
          <w:sz w:val="28"/>
          <w:szCs w:val="28"/>
          <w:lang w:eastAsia="ar-SA"/>
        </w:rPr>
        <w:t>План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  <w:lang w:eastAsia="ar-SA"/>
        </w:rPr>
        <w:t>мероприятий по подготовке к пожароопасному периоду 2020 года</w:t>
      </w:r>
      <w:r>
        <w:rPr>
          <w:b/>
          <w:sz w:val="28"/>
          <w:szCs w:val="28"/>
        </w:rPr>
        <w:t xml:space="preserve"> на территор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8363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аспорта пожарной безопасности населенных пунктов, подверженных угрозе возникновения природных пожаров                      и предоставить в отдел надзорной деятельности и профилактической работы по Нижневартовскому району и в МКУ НВ «Управление по делам гражданской обороны                   и чрезвычайным ситуациям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силы и средства, привлекаемые для тушения природных пожаров на территории поселения и обеспечить их готовность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редств оповещения населения в населенных пунктах поселен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4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остояния имеющихся в поселении вертолетных площадок с составлением акт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абот по поддержанию минерализованных полос и противопожарных разрыв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5.2020</w:t>
            </w:r>
          </w:p>
          <w:p>
            <w:pPr>
              <w:pStyle w:val="Normal"/>
              <w:jc w:val="center"/>
              <w:rPr/>
            </w:pPr>
            <w:r>
              <w:rPr/>
              <w:t>далее к 1 числу каждого месяца (июнь ‒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технического состояния наружных источников противопожарного водоснабжен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иректор филиала казенного учреждения Ханты-Мансийского автономного округа – Югры «Центроспас–Югория» по Нижневартовскому району  Н.В. Боярских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выявлению несанкционированных свалок твердых коммунальных отход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дник, 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5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вещание с председателями садово-огороднических товариществ, расположенных на территории поселения, с информированием о соблюдении требований правил пожарной безопас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4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на подведомственной территории по очистке от горючего мусора и сухой травянистой растительности при условии соблюдения требований правил пожарной безопасност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И.А. Будник, 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атрульных и патрульно-маневренных групп по предупреждению, выявлению и ликвидации очагов природных пожаров на территории поселен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5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тивопожарные тренировки по действиям при угрозе природных пожар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5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беседы и инструктажи с жителями населенных пунктов района и членами садово-огороднических товариществ                  по соблюдению правил пожарной безопасност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атрульные и патрульно-маневренные группы по предупреждению, выявлению и ликвидации очагов природных пожаров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бровольные пожарные формирования осуществляющие свою деятельность на территории поселения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общественными объединениями пожарной охраны, дислоцирующимися на территориях населенных пунктов района, по привлечению их членов к участию в работе по обеспечению пожарной безопасност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работу по патрулированию территорий района (поселений) с распространением наглядной агитации о мерах пожарной безопасности в лесах, а также принятию мер по ликвидации природных пожар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атрульные и патрульно-маневренные группы по предупреждению, выявлению и ликвидации очагов природных пожаров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вольные пожарные формирования осуществляющие свою деятельность на территории поселения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в    течение пожароопасн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м лицам в населенных пунктах проверить наличие и исправность первичных средств пожаротушения, организовать заполнение водой пожарных водоемов и всех приспособленных емкосте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Н.А. Ступ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ежедневный обход территории сопредельной с лесным массивом с информированием единой дежурно-диспетчерской службы Нижневартовского района об обстановке с 8:00 и каждые 2 ча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льные и патрульно-маневренные группы по предупреждению, выявлению и ликвидации очагов природных пожаров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вольные пожарные формирования осуществляющие свою деятельность на территории поселения (по согласованию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ая с 3-го класса опасности и при введении особого противопожарного режи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через средства массовой информации жителей поселения о противопожарной обстановке в поселении, о правилах пожарной безопасности в лесах и правилах поведения населения при нахождении в лес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атрульные и патрульно-маневренные группы по предупреждению, выявлению и ликвидации очагов природных пожаров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вольные пожарные формирования осуществляющие свою деятельность на территории поселения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выявлению на территории поселения бесхозяйных ветхих строений. В случае выявления организовать проведение работ по сносу бесхозных ветхих строений на территории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 Будник, начальник отдела жилищно-коммунального хозяйства, муниципального имущества и землепользования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20 и 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предотвращению проникновения посторонних лиц в чердачные и подвальные помещения многоквартирных жилых дом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СЖ «Уют» (А.П. Дашкевич) (по согласованию); ТСЖ «Наш дом» (М.З. Шишханов) (по согласованию); ТСЖ «Наш дом» (С.М. Абакулов) (по согласованию); ТСЖ «Комфорт» (С.А. Байдемиров) (по согласованию); ТСЖ «Байконур» (К.А. Жучков) (по согласованию); ТСЖ недвижимости «Оазис» (Д. Н. Муртазина) (по согласованию); ООО «Излучинская управляющая компания «Жилище» (М.З. Шишханов) (по согласованию);  ООО Излучинская управляющая компания «РАДУГА» (В.Н. Мырза) (по согласованию); ООО «Чистый двор» (Т.А. Лаврова) (по согласованию); МКП «ЖКХ» (Я.А. Гринцо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отреть введение на территории поселения особого противопожарного режима, в случае повышения пожарной опасности и создания реальной угрозы жизни населения вводить на территории поселения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повышения пожарной опасности организовать оповещение населения, используя все виды СМИ и современные средства связи, </w:t>
            </w: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WhatsApp</w:t>
            </w:r>
            <w:r>
              <w:rPr/>
              <w:t xml:space="preserve">, сеть Интернет, рассылку </w:t>
            </w:r>
            <w:r>
              <w:rPr>
                <w:lang w:val="en-US"/>
              </w:rPr>
              <w:t>sms</w:t>
            </w:r>
            <w:r>
              <w:rPr/>
              <w:t>-сообщ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Н.А. Ступакова, главный специалист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ю направить в МКУ НВ «Управление по делам гражданской обороны и чрезвычайным ситуациям»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лица, в соответствии со ср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454" w:top="1134" w:footer="0" w:bottom="9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06.04.2020  № 183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связи и оповещ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 возникновении лесных пожаров на территории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0</wp:posOffset>
                </wp:positionH>
                <wp:positionV relativeFrom="paragraph">
                  <wp:posOffset>-12700</wp:posOffset>
                </wp:positionV>
                <wp:extent cx="6384925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информации о лесном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,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75pt;height:64pt;mso-wrap-distance-left:9.05pt;mso-wrap-distance-right:9.05pt;mso-wrap-distance-top:0pt;mso-wrap-distance-bottom:0pt;margin-top:-1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чник информации о лесном пожар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,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22694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18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890</wp:posOffset>
                </wp:positionH>
                <wp:positionV relativeFrom="paragraph">
                  <wp:posOffset>34290</wp:posOffset>
                </wp:positionV>
                <wp:extent cx="0" cy="79311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.7pt" to="50.7pt,65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6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1.55pt,247.8pt" to="-281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9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55pt,247.8pt" to="-290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2.5pt" to="378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120015</wp:posOffset>
                </wp:positionV>
                <wp:extent cx="1841500" cy="287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поселения Излучинс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7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лужба по организации обществе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пас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5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я по предупреждению и ликвидации чрезвычайных ситуаций и обеспечению пожар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луч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6pt;mso-wrap-distance-left:9.05pt;mso-wrap-distance-right:9.05pt;mso-wrap-distance-top:0pt;mso-wrap-distance-bottom:0pt;margin-top:9.4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поселения Излучинс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7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лужба по организации обществе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опасност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56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я по предупреждению и ликвидации чрезвычайных ситуаций и обеспечению пожарной безопас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родского посел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лучи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9425</wp:posOffset>
                </wp:positionH>
                <wp:positionV relativeFrom="paragraph">
                  <wp:posOffset>120015</wp:posOffset>
                </wp:positionV>
                <wp:extent cx="1841500" cy="2813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1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юджетное учреждение 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земной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3-15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7) 33-15-4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1.5pt;mso-wrap-distance-left:9.05pt;mso-wrap-distance-right:9.05pt;mso-wrap-distance-top:0pt;mso-wrap-distance-bottom:0pt;margin-top:9.4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юджетное учреждение 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земной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3-15-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7) 33-15-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0</wp:posOffset>
                </wp:positionH>
                <wp:positionV relativeFrom="paragraph">
                  <wp:posOffset>19685</wp:posOffset>
                </wp:positionV>
                <wp:extent cx="1727200" cy="1155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ДС - Нижневартовского район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 (3466) 41-1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ая охра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, (3466) 28-39-3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6) 28-31-4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1.5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ДДС - Нижневартовского района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2, (3466) 41-13-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ая охра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, (3466) 28-39-3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6) 28-31-4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142240</wp:posOffset>
                </wp:positionV>
                <wp:extent cx="4667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2pt" to="338.2pt,1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43180</wp:posOffset>
                </wp:positionV>
                <wp:extent cx="533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.4pt" to="166.45pt,3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0" cy="15811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34pt,133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120</wp:posOffset>
                </wp:positionH>
                <wp:positionV relativeFrom="paragraph">
                  <wp:posOffset>675005</wp:posOffset>
                </wp:positionV>
                <wp:extent cx="0" cy="8483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53.15pt" to="55.6pt,11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120</wp:posOffset>
                </wp:positionH>
                <wp:positionV relativeFrom="paragraph">
                  <wp:posOffset>673100</wp:posOffset>
                </wp:positionV>
                <wp:extent cx="4563110" cy="190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53pt" to="414.85pt,5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9230</wp:posOffset>
                </wp:positionH>
                <wp:positionV relativeFrom="paragraph">
                  <wp:posOffset>675005</wp:posOffset>
                </wp:positionV>
                <wp:extent cx="0" cy="8483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.15pt" to="414.9pt,11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0</wp:posOffset>
                </wp:positionH>
                <wp:positionV relativeFrom="paragraph">
                  <wp:posOffset>1517015</wp:posOffset>
                </wp:positionV>
                <wp:extent cx="1955800" cy="172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природных ресурсов и не сырьевого сектора эконом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79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62-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9.4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партамент природных ресурсов и не сырьевого сектора эконом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79-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62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0</wp:posOffset>
                </wp:positionH>
                <wp:positionV relativeFrom="paragraph">
                  <wp:posOffset>1517015</wp:posOffset>
                </wp:positionV>
                <wp:extent cx="1955800" cy="172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Нижневарт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ичество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9.4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Нижневартов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ничество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9425</wp:posOffset>
                </wp:positionH>
                <wp:positionV relativeFrom="paragraph">
                  <wp:posOffset>1517015</wp:posOffset>
                </wp:positionV>
                <wp:extent cx="1955800" cy="172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жневарт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 Ханты-Мансийского 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земной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сов»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29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6) 68-19-6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9.4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жневартов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и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 Ханты-Мансийского 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земной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есов»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29-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6) 68-19-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6"/>
      <w:type w:val="nextPage"/>
      <w:pgSz w:w="11906" w:h="16838"/>
      <w:pgMar w:left="1418" w:right="902" w:gutter="0" w:header="454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FFFF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FFFFF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</w:rPr>
  </w:style>
  <w:style w:type="character" w:styleId="39">
    <w:name w:val="Основной текст (39)_"/>
    <w:qFormat/>
    <w:rPr>
      <w:b/>
      <w:bCs/>
      <w:spacing w:val="-1"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 w:before="540" w:after="0"/>
      <w:jc w:val="both"/>
    </w:pPr>
    <w:rPr>
      <w:spacing w:val="-3"/>
      <w:sz w:val="26"/>
      <w:szCs w:val="26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0:00Z</dcterms:created>
  <dc:creator>GOCHS</dc:creator>
  <dc:description/>
  <cp:keywords/>
  <dc:language>en-US</dc:language>
  <cp:lastModifiedBy>buh1</cp:lastModifiedBy>
  <cp:lastPrinted>2020-04-07T17:59:00Z</cp:lastPrinted>
  <dcterms:modified xsi:type="dcterms:W3CDTF">2020-04-09T06:15:00Z</dcterms:modified>
  <cp:revision>3</cp:revision>
  <dc:subject/>
  <dc:title/>
</cp:coreProperties>
</file>