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2.2025</w:t>
        <w:tab/>
        <w:tab/>
        <w:tab/>
        <w:tab/>
        <w:tab/>
        <w:tab/>
        <w:tab/>
        <w:t xml:space="preserve">                                     № 4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                              в постановление администрации  поселения от 15.06.2011 № 95                «Об утверждении Перечня муниципального имущества городского           поселения Излучинск, подлежащего предоставлению во владение и (или) пользование субъектам малого                      и среднего предпринимательства                     и организациям, образующим             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экономразвития России от 20.04.2016               № 264 «Об утверждении Порядка представления сведений об утвержденных перечнях государственного имущества и муниципального имущества,                     указанных в части 4 статьи 18 Федерального закона «О развитии малого                     и среднего предпринимательства в Российской Федерации», решением Совета депутатов городского поселения Излучинск от 18.07.2019 № 71                              «Об утверждении Порядка формирования, ведения ежегодного дополнения                и опубликования перечня муниципального имущества городского поселения Излучинск, предназначенного для предоставления во владение и (или)                      в пользование субъектам малого и среднего предпринимательства                             и организациям, образующим инфраструктуру поддержки субъектов малого               и среднего предпринимательства, а также порядка и условий предоставления его в аренду», протоколом заседания рабочей группы по взаимодействию                исполнительных органов государственной власти Ханты-Мансийского                       автономного округа – Югры с органами местного самоуправления                           муниципальных образований Ханты-Мансийского автономного округа – Югры, Межрегиональным территориальным управлением Федерального агентства              по управлению государственным имуществом в Тюменской области,                                Ханты-Мансийском автономном округе – Югре, Ямало-Ненецком                   автономном округе по вопросам имущественной поддержки субъектов малого                  и среднего предпринимательства от 26.01.2023 №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постановление администрации поселения             от 15.06.2011 № 95 «Об утверждении Перечня муниципального имущества     городского поселения Излучинск, подлежащего предоставлению во владение    и (или) пользование субъектам малого и среднего предпринимательства                        и организациям, образующим инфраструктуру поддержки субъектов малого                  и среднего предпринимательства», </w:t>
      </w:r>
      <w:r>
        <w:rPr>
          <w:sz w:val="28"/>
        </w:rPr>
        <w:t>изложив приложение к постановлению                      в новой редакции согласно прилож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поселения Излучинск от 11.03.2024 № 80 «О внесении изменений                                  в постановление администрации поселения от 15.06.2011 № 95                                         «Об утверждении Перечня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                           образующим инфраструктуру поддержки субъектов малого и среднего                         предпринимательства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Отделу  организации деятельности, информационной политики                     и общественных связей (Д.Я. Бурич):</w:t>
      </w:r>
    </w:p>
    <w:p>
      <w:pPr>
        <w:pStyle w:val="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народовать (опубликовать) постановление путём его размещения                  на официальном сайте органов местного самоуправления поселения;</w:t>
      </w:r>
    </w:p>
    <w:p>
      <w:pPr>
        <w:pStyle w:val="1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Внести информационные справки в оригиналы постановлений     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>от 15.06.2011 № 95, от 11.03.2024 № 80.</w:t>
      </w:r>
    </w:p>
    <w:p>
      <w:pPr>
        <w:pStyle w:val="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                        опубликования (обнародования).</w:t>
      </w:r>
    </w:p>
    <w:p>
      <w:pPr>
        <w:pStyle w:val="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06:00Z</dcterms:created>
  <dc:creator>KlyushinaTV</dc:creator>
  <dc:description/>
  <cp:keywords/>
  <dc:language>en-US</dc:language>
  <cp:lastModifiedBy>1</cp:lastModifiedBy>
  <cp:lastPrinted>2025-02-17T17:31:00Z</cp:lastPrinted>
  <dcterms:modified xsi:type="dcterms:W3CDTF">2025-02-17T12:31:00Z</dcterms:modified>
  <cp:revision>19</cp:revision>
  <dc:subject/>
  <dc:title> </dc:title>
</cp:coreProperties>
</file>