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8.12.2023    № 27 «О передаче осуществления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8.12.2023 № 27 «О передаче осуществления части полномочий», заменив в пункте 1 слова «на период 2024 – 2026 годов» словами «на период 2025 –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"/>
          <w:szCs w:val="4"/>
          <w:lang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DemyanecOG</dc:creator>
  <dc:description/>
  <cp:keywords/>
  <dc:language>en-US</dc:language>
  <cp:lastModifiedBy>User</cp:lastModifiedBy>
  <cp:lastPrinted>2023-12-27T12:37:00Z</cp:lastPrinted>
  <dcterms:modified xsi:type="dcterms:W3CDTF">2024-10-15T10:39:00Z</dcterms:modified>
  <cp:revision>2</cp:revision>
  <dc:subject/>
  <dc:title/>
</cp:coreProperties>
</file>