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7.05.202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991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в постановление администрации поселения от 20.10.2022 № 447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.12.2024 № 494-ФЗ       «О внесении изменений в отдельные законодательные акты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от 20.10.2022 № 477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признав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Формы контроля за исполнением административного регламента»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                                их должностных лиц, муниципальных служащих» приложения                            к постановлению 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отдела организации деятельности, информационной      политики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0.10.2022 № 447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5-04-02T16:10:00Z</cp:lastPrinted>
  <dcterms:modified xsi:type="dcterms:W3CDTF">2025-05-27T12:02:00Z</dcterms:modified>
  <cp:revision>24</cp:revision>
  <dc:subject/>
  <dc:title>                                     </dc:title>
</cp:coreProperties>
</file>