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 xml:space="preserve">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приведения устава городского поселения Излучинск                             в соответствие с Федеральными законами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руководствуясь статьей 42 устава городского поселения Излучинск,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городского поселения Излучинск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пункт 1 статьи 3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подпунктом 3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9) осуществление учета личных подсобных хозяйств, которые ведут граждане в соответствии с Федеральным законом от 07.07.2003 № 112-ФЗ           «О личном подсобном хозяйстве», в похозяйственных книгах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абзаце втором пункта 5 статьи 18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абзаце втором пункта 2 статьи 19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В части 6.1 статьи 20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В подпунктах «а», «б» пункта 2 слова «аппарате избирательной комиссии муниципального образования,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В подпункте «б» пункта 2 части 6.1 статьи 20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ункте 5 статьи 22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В пункте 11.1 статьи 23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А. Еремее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8:00Z</dcterms:created>
  <dc:creator>GOCHS</dc:creator>
  <dc:description/>
  <cp:keywords/>
  <dc:language>en-US</dc:language>
  <cp:lastModifiedBy>1</cp:lastModifiedBy>
  <cp:lastPrinted>2024-10-08T17:02:00Z</cp:lastPrinted>
  <dcterms:modified xsi:type="dcterms:W3CDTF">2024-11-18T07:28:00Z</dcterms:modified>
  <cp:revision>2</cp:revision>
  <dc:subject/>
  <dc:title> </dc:title>
</cp:coreProperties>
</file>