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8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599                 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                Федерации, уставом поселения, решением Совета депутатов городского                        поселения Излучинск от 18.12.2023 № 25 «О бюджете городского поселения Излучинск на 2024 год и плановый период 2025 и 2026 годов» (с изменениями от 29.02.2024),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     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4.11.2021 № 5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9.04.2024 № 135                      «О внесении изменений в постановление администрации поселения                              от 24.11.2021 № 599 «Об утверждении муниципальной программы «Развитие транспортной системы и повышение безопасности дорожного движения                          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4.11.2021 № 599, от 09.04.2024 № 13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9.08.2024 № 3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.11.2021 № 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9.08.2024 № 3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4.11.2021 № 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- 2028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355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851"/>
        <w:gridCol w:w="739"/>
        <w:gridCol w:w="737"/>
        <w:gridCol w:w="735"/>
        <w:gridCol w:w="740"/>
        <w:gridCol w:w="1418"/>
        <w:gridCol w:w="8"/>
        <w:gridCol w:w="1834"/>
        <w:gridCol w:w="8"/>
        <w:gridCol w:w="1274"/>
        <w:gridCol w:w="8"/>
        <w:gridCol w:w="978"/>
        <w:gridCol w:w="8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3"/>
        <w:gridCol w:w="6885"/>
        <w:gridCol w:w="841"/>
        <w:gridCol w:w="561"/>
        <w:gridCol w:w="564"/>
        <w:gridCol w:w="563"/>
        <w:gridCol w:w="561"/>
        <w:gridCol w:w="564"/>
        <w:gridCol w:w="702"/>
        <w:gridCol w:w="706"/>
        <w:gridCol w:w="421"/>
        <w:gridCol w:w="421"/>
        <w:gridCol w:w="420"/>
        <w:gridCol w:w="567"/>
        <w:gridCol w:w="988"/>
      </w:tblGrid>
      <w:tr>
        <w:trPr>
          <w:trHeight w:val="4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жного покрытия внутрипоселковых дорог в пгт. Излучинск: «Ремонт асфальтобетонного покрытия от пивзавода до старой автостанции (набережная)                                    в пгт. Излучинск», «Ремонт асфальтобетонного покрытия от ФОК                        по ул. Набережной до пивзавода в пгт. Излучинс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нутрипоселковых дорог в пгт. Излучинск (ул. Таежная, ул. Энергетиков, автомобильная дорога на Стрежевой до Стеллы (ул. Пионерная)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59"/>
        <w:gridCol w:w="1559"/>
        <w:gridCol w:w="1559"/>
        <w:gridCol w:w="1560"/>
        <w:gridCol w:w="1559"/>
        <w:gridCol w:w="1559"/>
      </w:tblGrid>
      <w:tr>
        <w:trPr>
          <w:trHeight w:val="34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 355,5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3,0</w:t>
            </w:r>
          </w:p>
        </w:tc>
      </w:tr>
      <w:tr>
        <w:trPr>
          <w:trHeight w:val="30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99,1</w:t>
            </w:r>
          </w:p>
        </w:tc>
      </w:tr>
      <w:tr>
        <w:trPr>
          <w:trHeight w:val="1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 355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73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99,1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83,4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 528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28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 5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666,2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3,2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дорожного покрытия внутрипоселковых дорог в пгт. Излучинск: «Ремонт асфальтобетонного покрытия от пивзавода до старой автостанции (ул. Набережная)                                    в пгт. Излучинск», «Ремонт асфальтобетонного покрытия от ФОК по ул. Набережной до пивзавода в пгт. Излучинск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 0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 038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4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4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461,8</w:t>
            </w:r>
          </w:p>
        </w:tc>
      </w:tr>
      <w:tr>
        <w:trPr>
          <w:trHeight w:val="20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8</w:t>
            </w:r>
          </w:p>
        </w:tc>
      </w:tr>
      <w:tr>
        <w:trPr>
          <w:trHeight w:val="3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существлен ремонт внутрипоселковых дорог в пгт. Излучинск (ул. Таежная,  ул. Энергетиков, автомобильная дорога на Стрежевой до Стеллы (ул. Пионерная))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 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 991,0</w:t>
            </w:r>
          </w:p>
        </w:tc>
      </w:tr>
      <w:tr>
        <w:trPr>
          <w:trHeight w:val="2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90,0</w:t>
            </w:r>
          </w:p>
        </w:tc>
      </w:tr>
      <w:tr>
        <w:trPr>
          <w:trHeight w:val="36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99,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103,5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94,6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65,7</w:t>
            </w:r>
          </w:p>
        </w:tc>
      </w:tr>
      <w:tr>
        <w:trPr>
          <w:trHeight w:val="3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701" w:right="536" w:gutter="0" w:header="624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5:00Z</dcterms:created>
  <dc:creator>юзер</dc:creator>
  <dc:description/>
  <cp:keywords/>
  <dc:language>en-US</dc:language>
  <cp:lastModifiedBy>1</cp:lastModifiedBy>
  <cp:lastPrinted>2024-08-05T09:42:00Z</cp:lastPrinted>
  <dcterms:modified xsi:type="dcterms:W3CDTF">2024-08-09T09:40:00Z</dcterms:modified>
  <cp:revision>6</cp:revision>
  <dc:subject/>
  <dc:title/>
</cp:coreProperties>
</file>