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6.12.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 xml:space="preserve">                                     </w:t>
        <w:tab/>
        <w:tab/>
        <w:t xml:space="preserve">  </w:t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 «Развитие физической культуры и спорта в городском поселении Излучинск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постановлениями администрации поселения              от 08.11.2021 № 579 «О Порядке разработки и реализации муниципальных               программ городского поселения Излучинск», от 15.11.2023 № 535 «Об утверждении Методических рекомендаций по разработке проектов муниципальных программ городского поселения Излучинск», от 09.10.2024 № 424 «Об утверждении перечня муниципальных программ городского поселения Излучинск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ить муниципальную программу «Развитие физической культуры и спорта в городском поселении Излучинск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муниципальное казенное учреждение «Культурно-досуговый центр «Респект»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администрации поселения от 25.11.2021 № 603 «Об утверждении муниципальной программы «Развитие физической культуры                 и спорта в городском поселении Излучинск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делу организации деятельности администрации поселения            (Д.Я. Буричу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25.11.2021 № 60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 (обнародования), но не ранее 01.01.20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Е.С. Папп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№ 599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городском поселении Излучин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е положения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655"/>
        <w:gridCol w:w="7655"/>
      </w:tblGrid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деятельности, информационной политики и общественных связей</w:t>
            </w:r>
          </w:p>
        </w:tc>
      </w:tr>
      <w:tr>
        <w:trPr>
          <w:trHeight w:val="3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«Респект»</w:t>
            </w:r>
          </w:p>
        </w:tc>
      </w:tr>
      <w:tr>
        <w:trPr>
          <w:trHeight w:val="1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5-2030 годы</w:t>
            </w:r>
          </w:p>
        </w:tc>
      </w:tr>
      <w:tr>
        <w:trPr>
          <w:trHeight w:val="5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</w:t>
            </w:r>
          </w:p>
        </w:tc>
      </w:tr>
      <w:tr>
        <w:trPr>
          <w:trHeight w:val="2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507,6 тыс. руб.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709"/>
        <w:gridCol w:w="850"/>
        <w:gridCol w:w="851"/>
        <w:gridCol w:w="850"/>
        <w:gridCol w:w="851"/>
        <w:gridCol w:w="850"/>
        <w:gridCol w:w="851"/>
        <w:gridCol w:w="850"/>
        <w:gridCol w:w="2126"/>
        <w:gridCol w:w="2268"/>
        <w:gridCol w:w="1134"/>
        <w:gridCol w:w="1276"/>
      </w:tblGrid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14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Обеспечение условий для развития на территории поселения физической куль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ссового спорта, организация проведения физкультурно-оздоровительных и спортивных мероприятий поселения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адрового потенциала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№ 202 Об утверждении устава муниципального казенного учреждения «Культурно-досуговый центр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27.11.2013 № 322 «Об утверждении Положения об оплате и стимулировании труда работников культуры, подведомственного администрации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19.12.2012 № 395 «Об утверждении Положения о социальной защищенности работников муниципальных учреждений и предприятий городского поселения Излучинск, учредителем которых является муниципальное образование городское поселение Излучинск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.04.2013 № 44-ФЗ «О контрактной    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одимых физкультурно-оздоровительных и спортив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месячный план достижения показателей муниципальной программы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"/>
        <w:gridCol w:w="6927"/>
        <w:gridCol w:w="1123"/>
        <w:gridCol w:w="422"/>
        <w:gridCol w:w="562"/>
        <w:gridCol w:w="563"/>
        <w:gridCol w:w="562"/>
        <w:gridCol w:w="562"/>
        <w:gridCol w:w="562"/>
        <w:gridCol w:w="562"/>
        <w:gridCol w:w="422"/>
        <w:gridCol w:w="420"/>
        <w:gridCol w:w="419"/>
        <w:gridCol w:w="543"/>
        <w:gridCol w:w="1015"/>
      </w:tblGrid>
      <w:tr>
        <w:trPr>
          <w:trHeight w:val="1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муниципальной программы: «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адрового потенциала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физкультурно-оздоровительных и спортивных меропри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22"/>
        <w:gridCol w:w="5280"/>
        <w:gridCol w:w="3510"/>
      </w:tblGrid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физической культуры и массового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, пропаганда здорового образа жизни»</w:t>
            </w:r>
          </w:p>
        </w:tc>
      </w:tr>
      <w:tr>
        <w:trPr>
          <w:trHeight w:val="1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- муниципальное казенное учреждение «Культурно-досуговый центр «Респект»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занятиям физической культурой и спортом, выявление лучших спортсменов и команд, повышение профессионального мастерства кадрового состава, пропаганда здорового образа жизн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ых и спортивных мероприятий для всех возрастных категорий и социальных групп населения посел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адрового потенциала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физкультурно-оздоровительных и спортивных мероприятий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446"/>
        <w:gridCol w:w="1418"/>
        <w:gridCol w:w="1275"/>
        <w:gridCol w:w="1276"/>
        <w:gridCol w:w="1276"/>
        <w:gridCol w:w="1276"/>
        <w:gridCol w:w="1275"/>
      </w:tblGrid>
      <w:tr>
        <w:trPr>
          <w:trHeight w:val="70" w:hRule="atLeast"/>
        </w:trPr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07,6</w:t>
            </w:r>
          </w:p>
        </w:tc>
      </w:tr>
      <w:tr>
        <w:trPr>
          <w:trHeight w:val="15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7,6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(справочно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07,6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7,6</w:t>
            </w:r>
          </w:p>
        </w:tc>
      </w:tr>
      <w:tr>
        <w:trPr>
          <w:trHeight w:val="73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«Организованы физкультурные и спортивные мероприятия для всех возрастных категорий и социальных групп населения поселения.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507,6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7,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36" w:gutter="0" w:header="709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4-12-26T14:19:00Z</cp:lastPrinted>
  <dcterms:modified xsi:type="dcterms:W3CDTF">2024-12-26T09:25:00Z</dcterms:modified>
  <cp:revision>102</cp:revision>
  <dc:subject/>
  <dc:title/>
</cp:coreProperties>
</file>