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от 01.04.2025                                            </w:t>
        <w:tab/>
        <w:t xml:space="preserve">                                                        № 116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тивопаводковых мероприятиях в весенне-летний период 2025 года на территории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8-ФЗ                 «О защите населения и территорий от чрезвычайных ситуаций природного          и техногенного характера», от 06.10.2003 № 131-ФЗ «Об общих принципах             организации местного самоуправления в Российской Федерации», постановления администрации Нижневартовского района от 28.03.2025 № 338                    «О противопаводковых мероприятиях в весенне-летний период 2025 года»,                     в целях защиты населения и территории поселения в весенне-летний                паводковый период 2025 года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ложить персональную ответственность за организацию                       проведения противопаводковых мероприятий и принятие мер по минимизации рисков возникновения чрезвычайных ситуаций и происшествий в период                          прохождения весенне-летнего половодья на главу администрации городского поселения             Излучинск – Папп Елену Станиславовну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противопаводковых мероприятий в весенне-летний паводковый период 2025 года на территории поселения согласно приложению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гражданской обороне и обеспечению общественной                безопасности администрации поселения (Е.В. Пинигиной):</w:t>
      </w:r>
    </w:p>
    <w:p>
      <w:pPr>
        <w:pStyle w:val="51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1. До начала паводкоопасного периода:</w:t>
      </w:r>
    </w:p>
    <w:p>
      <w:pPr>
        <w:pStyle w:val="51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</w:rPr>
        <w:t>организовать заседание комиссии по предупреждению и ликвидации чрезвычайных ситуаций и обеспечению пожарной безопасности поселений;</w:t>
      </w:r>
    </w:p>
    <w:p>
      <w:pPr>
        <w:pStyle w:val="51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ланировать мероприятия по подготовке к паводку и на случай               эвакуации людей, животных и материальных ценностей в безопасные районы.</w:t>
      </w:r>
    </w:p>
    <w:p>
      <w:pPr>
        <w:pStyle w:val="51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2. Уделить особое внимание безопасности детских и медицинских учреждений, объектов жизнеобеспечения и водоснабжения.</w:t>
      </w:r>
    </w:p>
    <w:p>
      <w:pPr>
        <w:pStyle w:val="51"/>
        <w:shd w:fill="auto" w:val="clear"/>
        <w:spacing w:lineRule="auto" w:line="240" w:before="0" w:after="0"/>
        <w:ind w:left="20" w:firstLine="700"/>
        <w:jc w:val="both"/>
        <w:rPr/>
      </w:pPr>
      <w:r>
        <w:rPr>
          <w:sz w:val="28"/>
          <w:szCs w:val="28"/>
        </w:rPr>
        <w:t>3.3. Взаимодействовать с единой дежурно-диспетчерской службой              муниципального казенного учреждения Нижневартовского района                   «Управление по делам гражданской обороны и чрезвычайным ситуациям»        по вопросу незамедлительного информирования при угрозе и возникновении чрезвычайных ситуаций по тел.: (3466) 41-13-34, 41-13-32 или 112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: 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бственникам земельных участков, землепользователям,                     землевладельцам и арендаторам земельных участков проводить мероприятия  по защите земель от водной эрозии, подтопления и другого негативного                 воздействия вод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уководителям организаций и учреждений, осуществляющих свою деятельность на территории поселения, независимо от форм собственности            и ведомственной принадлежности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рганизовать работу по выполнению Плана противопаводковых мероприятий в весенне-летний паводковый период 2025 года на территории  поселения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Создать аварийные бригады и обеспечить их необходимым                 инвентарем и оборудованием для своевременного предотвращения                         и ликвидации последствий половодья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беспечить направление информации о выполнении Плана                противопаводковых мероприятий в весенне-летний паводковый период 2025года на территории поселения в соответствии с установленными сроками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Незамедлительно информировать главу администрации городского поселения Излучинск – Е.С. Папп, единую дежурно-диспетчерскую службу Нижневартовского района по тел.: (3466) 41-13-34, 41-13-32 или 112, при угрозе возникновения чрезвычайных ситуаций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уководителям организаций жилищно-коммунального хозяйства                и лицам, исполняющим обязанности руководителей МКП «ЖКХ»                             (А.Е. Лялюев), МКП «ИЖКХ» (А.В. Котелин), в срок до 11.04.2025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Усилить контроль за качеством питьевой воды в системе водозаборов, водоподготовки и разводящей сети с учетом паводковой обстановки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Обеспечить проведение очистки территорий водозабороных                    и водоочистных сооружений от снежных масс, проведения проверки состояния ливневых коллекторов, отводов, колодцев, создание запаса обеззараживающих средств для проведения экстренного гиперхлорирования водопроводных сетей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120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 Отделу организации деятельности, информационной политики                     и общественных связей администрации поселения (Д.Я. Бурич) разместить               постановление на официальном сайте органов местного самоуправления                 поселения.</w:t>
      </w:r>
    </w:p>
    <w:p>
      <w:pPr>
        <w:pStyle w:val="Normal"/>
        <w:ind w:right="15"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Глава администрации поселения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С. Папп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10" w:top="1134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BodyText21"/>
        <w:autoSpaceDE w:val="true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     </w:t>
      </w:r>
    </w:p>
    <w:p>
      <w:pPr>
        <w:pStyle w:val="BodyText21"/>
        <w:autoSpaceDE w:val="true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поселения                                                                                                                                                                 </w:t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1.04.2025 № 116</w:t>
      </w:r>
    </w:p>
    <w:p>
      <w:pPr>
        <w:pStyle w:val="BodyText2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аводковых мероприятий в весенне-летний паводковый период 2025 года</w:t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селения</w:t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1701"/>
        <w:gridCol w:w="6440"/>
      </w:tblGrid>
      <w:tr>
        <w:trPr>
          <w:trHeight w:val="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ланирование транспортного обеспечения для эвакуации населения и вывоза сельскохозяйственных животных из зон за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апреля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Е.В. Пинигина, главный специалист отдела технического обеспечения органов местного самоуправления                       МКУ «Партнер»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.Г. Гладкая, специалист-эксперт службы жилищно-коммунального хозяйства и дорожной деятельности отдела благоустройства, земельных и имущественных отношений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Уточнить силы и средства, которые могут быть задействованы в случае возникновения паводка в д. Сос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апреля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Е.В. Пинигина, главный специалист отдела технического обеспечения органов местного самоуправления                      МКУ «Партн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Провести учет сельскохозяйственных животных                    в д. Соснина, определить безопасные районы для размещения сельскохозяйственных животных в случае подтопления, а также проработать вопрос об обеспечить их кор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 xml:space="preserve">04 апреля, </w:t>
            </w:r>
          </w:p>
          <w:p>
            <w:pPr>
              <w:pStyle w:val="Normal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 xml:space="preserve">2 м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31 ма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Е.Г. Русова, специалист отдела технического обеспечения ОМСУ МКУ «Партнер»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.Я. Бурич, начальник отдела организации деятельности, информационной политики и общественных связей администрации посел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Е.В. Пинигина, главный специалист отдела технического обеспечения органов местного самоуправления                      МКУ «Партн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Подготовить мешки, предназначенные для наполнения грунтом для укрепления действующих или сооружения временных да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11 апрел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Е.В. Пинигина, главный специалист отдела технического обеспечения органов местного самоуправления                      МКУ «Партн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 xml:space="preserve">Составить списки жителей д. Соснина с указанием категорий граждан согласно приложению к Плану. Информацию представить в муниципальное казенное учреждение Нижневартовского района «Управление по делам гражданской обороны и чрезвычайным ситуация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4 апреля,</w:t>
            </w:r>
          </w:p>
          <w:p>
            <w:pPr>
              <w:pStyle w:val="Normal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 xml:space="preserve">12 мая, </w:t>
            </w:r>
          </w:p>
          <w:p>
            <w:pPr>
              <w:pStyle w:val="Normal"/>
              <w:jc w:val="center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14 июн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12 июл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Е.Г. Русова, специалист отдела технического обеспечения ОМСУ МКУ «Партнер»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Е.В. Пинигина, главный специалист отдела технического обеспечения органов местного самоуправления                     МКУ «Партн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Подготовить информацию о наличии плавсредств, находящихся в частном пользовании у жителей из числа готовых принимать участие в эвако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апреля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Е.Г. Русова, специалист отдела технического обеспечения ОМСУ МКУ «Партнер»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Е.В. Пинигина, главный специалист отдела технического обеспечения органов местного самоуправления                     МКУ «Партн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 xml:space="preserve">Создать аварийные бригады для выполнения аварийно-восстановительных работ и провести с ними инструктаж по обеспечению жизнедеятельности населенных пунктов в период подтопления (затопления), обеспечить необходимым инвентарем и материа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апреля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Е. Лялюев, исполняющий обязанности директора            МКП «ЖКХ», </w:t>
            </w:r>
          </w:p>
          <w:p>
            <w:pPr>
              <w:pStyle w:val="Normal"/>
              <w:jc w:val="both"/>
              <w:rPr/>
            </w:pPr>
            <w:r>
              <w:rPr/>
              <w:t>А.В. Котелин, исполняющий обязанности директора              МКП «ИЖК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Провести практическую тренировку по развертыванию пунктов временного размещения районного и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апрел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Е.В. Пинигина, главный специалист отдела технического обеспечения органов местного самоуправления                      МКУ «Партнер»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И.М. Басыров, директор МБОУ «Излучинская общеобразовательная средняя школа № 1 с углубленным изучением отдельных предметов» (по согласованию)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Т.Г. Африкян, директор МБОУ «Излучинская общеобразовательная средняя школа № 2 с углубленным изучением отдельных предметов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Провести тренировку по оповещению и эвакуации населения д. Сос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преля</w:t>
            </w:r>
          </w:p>
          <w:p>
            <w:pPr>
              <w:pStyle w:val="Normal"/>
              <w:jc w:val="center"/>
              <w:rPr/>
            </w:pPr>
            <w:r>
              <w:rPr/>
              <w:t>01 июн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Е.В. Пинигина, главный специалист отдела технического обеспечения органов местного самоуправления                      МКУ «Партнер»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Русова Е.Г., специалист отдела технического обеспечения ОМСУ МКУ «Партнер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Провести обследование территорий населенных пунктов, подверженных угрозе подтопления, на предмет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,</w:t>
            </w:r>
          </w:p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Г. Гладкая, специалист-эксперт службы жилищно-коммунального хозяйства и дорожной деятельности отдела благоустройства, земельных и имущественных отношений администрации по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ова Е.Г., специалист отдела технического обеспечения ОМСУ МКУ «Партнер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5pt0pt"/>
                <w:b w:val="false"/>
                <w:sz w:val="24"/>
                <w:szCs w:val="24"/>
              </w:rPr>
              <w:t>Провести беседы и инструктажи с жителями д. Соснина, с распространением печатной наглядной продукции о мерах безопасности и правилах действий при угрозе подтопления (затоп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 мая </w:t>
            </w:r>
          </w:p>
          <w:p>
            <w:pPr>
              <w:pStyle w:val="Normal"/>
              <w:jc w:val="center"/>
              <w:rPr/>
            </w:pPr>
            <w:r>
              <w:rPr/>
              <w:t>и в паводковый период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Е.В. Пинигина, главный специалист отдела технического обеспечения органов местного самоуправления                  МКУ «Партнер»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Русова Е.Г., специалист отдела технического обеспечения ОМСУ МКУ «Партн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бследование объектов жизнеобеспечения, электрохозяйства и связи, дорог д. Соснина, с составлением соответствующи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апреля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 Пинигина, главный специалист отдела технического обеспечения органов местного самоуправления                    МКУ «Партнер»;</w:t>
            </w:r>
          </w:p>
          <w:p>
            <w:pPr>
              <w:pStyle w:val="Normal"/>
              <w:jc w:val="both"/>
              <w:rPr/>
            </w:pPr>
            <w:r>
              <w:rPr/>
              <w:t>С.Г. Гладкая, специалист-эксперт службы жилищно-коммунального хозяйства и дорожной деятельности отдела благоустройства, земельных и имущественных отношений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Е. Лялюев, исполняющий обязанности директора                МКП «ЖКХ», </w:t>
            </w:r>
          </w:p>
          <w:p>
            <w:pPr>
              <w:pStyle w:val="Normal"/>
              <w:jc w:val="both"/>
              <w:rPr/>
            </w:pPr>
            <w:r>
              <w:rPr/>
              <w:t>А.В. Котелин, исполняющий обязанности директора              МКП «ИЖКХ»;</w:t>
            </w:r>
          </w:p>
          <w:p>
            <w:pPr>
              <w:pStyle w:val="Normal"/>
              <w:jc w:val="both"/>
              <w:rPr/>
            </w:pPr>
            <w:r>
              <w:rPr/>
              <w:t>А.В. Майер, генеральный директор акционерного общества «Северсвязь» (по согласованию)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А.Ю. Бурылов, директор акционерного общества                «Югорская территориальная энергетическая компания – Нижневартовский район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 xml:space="preserve">Создать необходимый запас топлива для работы резервных источников электропитания в д. Сосн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Е.В. Пинигина, главный специалист отдела технического обеспечения органов местного самоуправления                       МКУ «Партнер»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А.Ю. Бурылов, директор акционерного общества «Югорская территориальная энергетическая компания – Нижневартовский район»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.И. Новосад, начальник отряда противопожарной служб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У «Центроспас-Югория» по Нижневартовскому району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 w:before="0" w:after="0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 xml:space="preserve">Организовать работы по очистке дорог и внутридворовых территорий многоквартирных домов от снега. Принять меры по очистке территории населенных пунктов и зон санитарной охраны, водоисточников от свалок мусора, снега и ль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прел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Г. Гладкая, специалист-эксперт службы жилищно-коммунального хозяйства и дорожной деятельности отдела благоустройства, земельных и имущественных отношений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300" w:leader="none"/>
              </w:tabs>
              <w:spacing w:lineRule="exact" w:line="274" w:before="0" w:after="0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Проводить мониторинг ледовой и паводковой обстановки на территории поселения с информированием жителей д. Соснина через официальный сайт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</w:t>
            </w:r>
          </w:p>
          <w:p>
            <w:pPr>
              <w:pStyle w:val="Normal"/>
              <w:jc w:val="center"/>
              <w:rPr/>
            </w:pPr>
            <w:r>
              <w:rPr/>
              <w:t>с апреля</w:t>
            </w:r>
          </w:p>
          <w:p>
            <w:pPr>
              <w:pStyle w:val="Normal"/>
              <w:jc w:val="center"/>
              <w:rPr/>
            </w:pPr>
            <w:r>
              <w:rPr/>
              <w:t>по октябрь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Русова Е.Г., специалист отдела технического обеспечения ОМСУ МКУ «Партнер»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Е.В. Пинигина, главный специалист отдела технического обеспечения органов местного самоуправления                        МКУ «Партнер»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300" w:leader="none"/>
              </w:tabs>
              <w:spacing w:lineRule="exact" w:line="274" w:before="0" w:after="0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>Организовать подвоз питьевой воды автоцистернами          в д. Соснина для хозяйственно-питьевых нужд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окончания автодорожного сообщения в период </w:t>
            </w:r>
          </w:p>
          <w:p>
            <w:pPr>
              <w:pStyle w:val="Normal"/>
              <w:jc w:val="center"/>
              <w:rPr/>
            </w:pPr>
            <w:r>
              <w:rPr/>
              <w:t>паводк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Г. Гладкая, специалист-эксперт службы жилищно-коммунального хозяйства и дорожной деятельности отдела благоустройства, земельных и имущественных отношений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300" w:leader="none"/>
              </w:tabs>
              <w:spacing w:lineRule="exact" w:line="274" w:before="0" w:after="0"/>
              <w:rPr>
                <w:rStyle w:val="105pt0pt"/>
                <w:b w:val="false"/>
                <w:b w:val="false"/>
                <w:sz w:val="24"/>
                <w:szCs w:val="24"/>
              </w:rPr>
            </w:pPr>
            <w:r>
              <w:rPr>
                <w:rStyle w:val="105pt0pt"/>
                <w:b w:val="false"/>
                <w:sz w:val="24"/>
                <w:szCs w:val="24"/>
              </w:rPr>
              <w:t xml:space="preserve">Организовать проверку качества питьевой воды в скважинах и колодцах в населенных пунктах, попавших в зону под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 прохождения </w:t>
            </w:r>
          </w:p>
          <w:p>
            <w:pPr>
              <w:pStyle w:val="Normal"/>
              <w:jc w:val="center"/>
              <w:rPr/>
            </w:pPr>
            <w:r>
              <w:rPr/>
              <w:t>паводкового период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.Г. Гладкая, специалист-эксперт службы жилищно-коммунального хозяйства и дорожной деятельности отдела благоустройства, земельных и имущественных отношений администрации поселе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лану </w:t>
      </w:r>
    </w:p>
    <w:p>
      <w:pPr>
        <w:pStyle w:val="Normal"/>
        <w:ind w:left="9214" w:hanging="0"/>
        <w:rPr/>
      </w:pPr>
      <w:r>
        <w:rPr>
          <w:sz w:val="28"/>
          <w:szCs w:val="28"/>
        </w:rPr>
        <w:t xml:space="preserve">противопаводковых мероприятий в весенне-летний паводковый период 2025 года 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  <w:t>на территории поселения</w:t>
      </w:r>
    </w:p>
    <w:p>
      <w:pPr>
        <w:pStyle w:val="Normal"/>
        <w:ind w:left="9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ей населенного пункта, подверженного подтоп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ородское, сельское поселение, муниципальное образов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14"/>
        <w:gridCol w:w="2503"/>
        <w:gridCol w:w="1814"/>
        <w:gridCol w:w="1986"/>
        <w:gridCol w:w="1283"/>
        <w:gridCol w:w="1983"/>
        <w:gridCol w:w="1399"/>
        <w:gridCol w:w="160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зарегистрированных челове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фактически проживающих челове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од рожд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ца с ограниченными возможностя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лавсредст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orient="landscape" w:w="16838" w:h="11906"/>
      <w:pgMar w:left="1701" w:right="567" w:gutter="0" w:header="454" w:top="1134" w:footer="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FFFFFF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color w:val="FFFFFF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FFFFFF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Основной текст_"/>
    <w:qFormat/>
    <w:rPr>
      <w:spacing w:val="-3"/>
      <w:sz w:val="26"/>
      <w:szCs w:val="26"/>
      <w:shd w:fill="FFFFFF" w:val="clear"/>
    </w:rPr>
  </w:style>
  <w:style w:type="character" w:styleId="39">
    <w:name w:val="Основной текст (39)_"/>
    <w:qFormat/>
    <w:rPr>
      <w:b/>
      <w:bCs/>
      <w:spacing w:val="-1"/>
      <w:sz w:val="26"/>
      <w:szCs w:val="26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94" w:before="540" w:after="0"/>
      <w:jc w:val="both"/>
    </w:pPr>
    <w:rPr>
      <w:spacing w:val="-3"/>
      <w:sz w:val="26"/>
      <w:szCs w:val="26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b/>
      <w:bCs/>
      <w:spacing w:val="-1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03" w:before="600" w:after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11:00Z</dcterms:created>
  <dc:creator>GOCHS</dc:creator>
  <dc:description/>
  <cp:keywords/>
  <dc:language>en-US</dc:language>
  <cp:lastModifiedBy>1</cp:lastModifiedBy>
  <cp:lastPrinted>2024-03-18T14:41:00Z</cp:lastPrinted>
  <dcterms:modified xsi:type="dcterms:W3CDTF">2025-04-02T07:05:00Z</dcterms:modified>
  <cp:revision>6</cp:revision>
  <dc:subject/>
  <dc:title/>
</cp:coreProperties>
</file>