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74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8.2020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, информационной политики              и общественных связей администрации поселения (Д.Я. Бурич) </w:t>
      </w:r>
      <w:r>
        <w:rPr>
          <w:bCs/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 1 января 2025 года и действует                           по 31 декабря 2025 год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благоустройств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. Анализ текущего состояния осуществления вида контрол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текущего развития профилактическ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2025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  <w:sz w:val="28"/>
          <w:szCs w:val="28"/>
        </w:rPr>
        <w:t>(далее – контролируемые лиц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метом муниципального контроля в сфере благоустройства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2 месяцев 2024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24 года выдано 0 предостережений о недопустимости нарушения обязательных требований, по результатам проведения плановых рейд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территории выразившееся в непринятие мер, лицами ответственными за эксплуатацию зданий по содержанию прилегающих территорий: уборке территории, скашивании травы, загрязнении. Проведение земляных работ без разрешения и нарушении требований к размещению автотранспортных средств на озелененной территории.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еречень профилактических мероприятий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отдел благоустройства, земельных и имущественных администрации городского поселения Излучинск (далее – контро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рес места нахождения контрольного о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8331, Ханты-Мансийский автономный округ – Югра, Нижневартовский район, пгт. Излучинск, ул. Энергетиков, д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: с 09:00 до 18: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– пятница: с 09:00 до 17: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на обед: с 13:00 до 14: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3466) 28-13-73, 28-13-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p-izluchinsk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                года № 248-ФЗ «О государственном контроле (надзоре) и муниципальном контроле в Российской Федерации» (далее – Закона № 248-ФЗ), на официальном сайте органов местного самоуправления городского поселения Излучинск в информационно-телекоммуникационной сети «Интернет»,              в средствах массовой информации и ин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 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орядок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рядок принятия решений по итогам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менение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онсультирование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размещения на официальном сайте органов местного самоуправления городского поселения Излучинск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количество проведенных проверок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7. 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2"/>
        <w:gridCol w:w="2835"/>
        <w:gridCol w:w="3078"/>
      </w:tblGrid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благоустройства, зем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енных отношений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, координация деятельности по реализации программ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66) 28-13-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admizl@rambler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и дорожной деятельности отдела благоустройства, зем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енных отношений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66) 28-13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admizl@rambler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 профилактике нарушений законодательст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фере благоустройств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(периодичность) проведения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органов местного самоуправления городского поселения Излучинс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благоустройства,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мущественных отношений администрации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и дорожной деятельности отдела благоустройства, зем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енных отношений администрации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вление предостережения</w:t>
            </w:r>
          </w:p>
        </w:tc>
      </w:tr>
      <w:tr>
        <w:trPr>
          <w:trHeight w:val="2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благоустройства,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мущественных отношений администрации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и дорожной деятельности отдела благоустройства, зем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енных отношений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благоустройства,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мущественных отношений администрации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и дорожной деятельности отдела благоустройства, зем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енных отношений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благоустройства,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мущественных отношений администрации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и дорожной деятельности отдела благоустройства, зем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енных отношений администрации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1:00Z</dcterms:created>
  <dc:creator>KlyushinaTV</dc:creator>
  <dc:description/>
  <cp:keywords/>
  <dc:language>en-US</dc:language>
  <cp:lastModifiedBy>1</cp:lastModifiedBy>
  <cp:lastPrinted>2021-12-30T12:32:00Z</cp:lastPrinted>
  <dcterms:modified xsi:type="dcterms:W3CDTF">2024-09-05T13:19:00Z</dcterms:modified>
  <cp:revision>4</cp:revision>
  <dc:subject/>
  <dc:title> </dc:title>
</cp:coreProperties>
</file>