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наторы и депутаты Госдумы, самовольно выехавшие за пределы территории РФ, могут быть досрочно лишены полномоч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bookmarkStart w:id="0" w:name="_Hlk171971496"/>
      <w:bookmarkEnd w:id="0"/>
      <w:r>
        <w:rPr>
          <w:bCs/>
          <w:kern w:val="2"/>
          <w:sz w:val="28"/>
          <w:szCs w:val="28"/>
        </w:rPr>
        <w:t>Сенаторы и депутаты Госдумы, самовольно выехавшие за пределы территории РФ, могут быть досрочно лишены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171971496"/>
      <w:bookmarkEnd w:id="1"/>
      <w:r>
        <w:rPr>
          <w:sz w:val="28"/>
          <w:szCs w:val="28"/>
        </w:rPr>
        <w:t>Сенатор РФ, депутат Госдумы обязаны согласовать выезд за пределы территории РФ, за исключением служебных командировок, в порядке и сроки, которые определяются советом соответствующей палаты Федерального Собрания Российской Федерации. В случае выезда за пределы территории РФ без согласования их полномочия могут быть прекращены досро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ый закон от 13.07.2024 № 180-ФЗ «О внесении изменений в статьи 4 и 6 Федерального закона «О статусе сенатора Российской Федерации и статусе депутата Государственной Думы Федерального Собрания Российской Федерации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2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6:32:00Z</dcterms:modified>
  <cp:revision>2</cp:revision>
  <dc:subject/>
  <dc:title/>
</cp:coreProperties>
</file>