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62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аче временного свидетельства на размещение нестационарных торговых объектов на территории городского поселения Излучинск при проведении праздничных, культурно-массовых, спортивно-массовых и иных мероприятий, имеющих краткосрочный характер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поселения Излучинск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1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ГРН или ОГРНИП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</w:t>
      </w:r>
      <w:r>
        <w:rPr>
          <w:rFonts w:cs="Times New Roman" w:ascii="Times New Roman" w:hAnsi="Times New Roman"/>
          <w:sz w:val="18"/>
          <w:szCs w:val="18"/>
        </w:rPr>
        <w:t>(сведения  об организационно-правовой форме, место нахождения, почтовый адрес,  фамилия, имя, отчество (при наличии), паспортные данные, сведения о месте жительства (для индивидуального предпринимателя)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от ____________ № 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уководителя полностью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ыдать временное свидетельство на осущест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 нестационарного торгового объек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лагаемому ассортиментному перечню на территор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мероприят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«____» ____________ 20__ г. по «____» ____________ 20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: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общественное питание, розничная торговл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_____ часов до _____ часов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, факса, адрес электронной почты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внесенных в заявление, подтверждаю. </w:t>
      </w:r>
    </w:p>
    <w:p>
      <w:pPr>
        <w:pStyle w:val="ConsPlusNonformat1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(подпись заявителя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ртиментный перечень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гражданского паспорта лица, представляющего интересы юридического лица, копия доверенности (в случае представления интересов на основании доверенности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ConsPlusNonformat1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, печать (при наличии))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5:00Z</dcterms:created>
  <dc:creator>Бухгалтерия</dc:creator>
  <dc:description/>
  <dc:language>en-US</dc:language>
  <cp:lastModifiedBy>1</cp:lastModifiedBy>
  <cp:lastPrinted>2017-12-05T13:18:00Z</cp:lastPrinted>
  <dcterms:modified xsi:type="dcterms:W3CDTF">2022-04-21T07:25:00Z</dcterms:modified>
  <cp:revision>2</cp:revision>
  <dc:subject/>
  <dc:title/>
</cp:coreProperties>
</file>