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августа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Федеральный закон от 08.08.2024 N 309-ФЗ "О внесении изменений в Федеральный закон "Об электроэнергетике"</w:t>
        </w:r>
      </w:hyperlink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нят закон о расширении зоны конкурентного ценообразования на оптовом рынке электроэнер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кон направлен на распространение механизма рыночного ценообразования на территории неценовых зон оптового рынка, где тарифы ранее регулировались государ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аких территорий будет определен Правительством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с 1 января 2025 го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25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2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10-08T12:02:00Z</dcterms:modified>
  <cp:revision>2</cp:revision>
  <dc:subject/>
  <dc:title/>
</cp:coreProperties>
</file>