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в постановление администрации поселения от 14.11.2019 № 10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от 14.11.2019 № 1016 «Об утверждении Административного регламента предоставления муниципальной услуги «Предоставление информации                      об объектах недвижимого имущества, находящихся в муниципальной собственности и предназначенных для сдачи в аренду», признав разделы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Формы контроля за исполнением административного регламента»,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»  приложения к постановлению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4.11.2019 № 1016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27T16:55:00Z</cp:lastPrinted>
  <dcterms:modified xsi:type="dcterms:W3CDTF">2025-05-27T11:56:00Z</dcterms:modified>
  <cp:revision>27</cp:revision>
  <dc:subject/>
  <dc:title>                                     </dc:title>
</cp:coreProperties>
</file>