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6» июля 2024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иобретенное за счет соцвыплаты имущество не может относиться к совместно нажитому во время брака.</w:t>
      </w:r>
    </w:p>
    <w:p>
      <w:pPr>
        <w:pStyle w:val="Normal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екрет, что не всё имущество супругов относится к общему и после развода делится пополам. Выплаты по целевым программам, например, материнский капитал, пособия для приобретения жилья, считаются собственностью всей семьи, включая детей. Поэтому недвижимость, купленная с использованием таких средств, при разводе супругов делится на всех членов семь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о котором пойдет речь, во время брака супруги, а также их сын получили по федеральной целевой программе 584 010 рублей социальной выплаты на приобретение жилья. На эти деньги они купили земельный участок и начали строить на нем дом, но так и не достроили. Еще муж с женой взяли в банке 220 000 руб. кредита на автомобиль, а в другом банке получили кредит на строительство дом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брак оказался недолговечны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цвыплата носит целевой характер, значит, приобретенное имущество - не совместно нажитое в браке.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звода бывший супруг подал иск о разделе всего имущества. Он просил 1/2 доли в праве собственности на участок и расположенный на нем дом, а также распределить долги супругов по кредитному договору с одним банком и взыскать с экс-супруги 137 144 рубля за превышение ее доли в совместно нажитом имуществе. Это превышение он объяснил тем, что уже после прекращения семейных отношений вложился в строящийся дом - купил материалы, сделал монтаж теплого пола и электрокот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Экс-жена подала встречный иск. Она просила признать за их несовершеннолетним сыном право на 1/3 доли. Еще просила разделить прицеп к легковому автомобилю, сам автомобиль, кладовку в хозблоке в гаражном кооперативе, бытовую технику, рабочий и строительный инструмент, сделанные ею выплаты по КАСКО и за постановку дома на кадастровый учет, расходы на благоустройство, на уплату земельного налога и членских взносов в ТСЖ, совместные долги в двух банк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суд частично удовлетворил оба иска. Экс-супругу достались 1/2 доли участка и дома, прицеп к автомобилю, кладовка в хозблоке, бытовая техника, рабочие и строительные инструменты. Экс-супруга получила 1/2 участка с домом, автомобиль, бытовую технику. Она должна выплатить бывшему компенсацию за 1/2 стоимости машины. Долг перед банком признан общим. В остальных требованиях суд отказал. Облсуд поддержал это решение. Суды заявили - стороны не обязаны регистрировать за ребенком право собственности на жилое помещение, соразмерное доле полученной субсид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Верховный суд разъяснил им: законом установлена обязанность по оформлению жилого помещения, приобретенного с использованием социальной выплаты, в собственность всех участвующих в программе и указанных в свидетельстве лиц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ая выплата носит целевой характер, значит, приобретенное за счет этой выплаты имущество не может относиться к совместно нажитому в период брака. Доли в праве на жилой дом, построенный с использованием социальной выплаты, определяются исходя из равенства долей родителей и детей на средства социальной выплаты. Поэтому ВС отменил решения нижестоящих судов в части раздела жилого дома как незаконны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ение Верховного суда РФ N 46-КГ18-3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р Нижневартовского района        </w:t>
        <w:tab/>
        <w:t xml:space="preserve">                                 А.В. Должен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8"/>
        </w:rPr>
        <w:t>Н.Н. Бабенко, тел. (3466) 26-53-60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dvertising1">
    <w:name w:val="advertising1"/>
    <w:basedOn w:val="Style9"/>
    <w:qFormat/>
    <w:rPr/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atingpopuptrigger">
    <w:name w:val="rating_popup_trigger"/>
    <w:basedOn w:val="Style9"/>
    <w:qFormat/>
    <w:rPr/>
  </w:style>
  <w:style w:type="character" w:styleId="Left">
    <w:name w:val="left"/>
    <w:basedOn w:val="Style9"/>
    <w:qFormat/>
    <w:rPr/>
  </w:style>
  <w:style w:type="character" w:styleId="Vsitemsadditionalinfo">
    <w:name w:val="vs-items-additional-info"/>
    <w:basedOn w:val="Style9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dvertising">
    <w:name w:val="advertising"/>
    <w:basedOn w:val="Normal"/>
    <w:qFormat/>
    <w:pPr>
      <w:spacing w:before="280" w:after="280"/>
    </w:pPr>
    <w:rPr/>
  </w:style>
  <w:style w:type="paragraph" w:styleId="Docempty">
    <w:name w:val="doc_empty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7:31:00Z</dcterms:created>
  <dc:creator>Слепнёва Юлия Сергеевна</dc:creator>
  <dc:description/>
  <cp:keywords/>
  <dc:language>en-US</dc:language>
  <cp:lastModifiedBy>Бабенко Наталья Николаевна</cp:lastModifiedBy>
  <cp:lastPrinted>2024-01-31T10:43:00Z</cp:lastPrinted>
  <dcterms:modified xsi:type="dcterms:W3CDTF">2024-07-15T17:31:00Z</dcterms:modified>
  <cp:revision>2</cp:revision>
  <dc:subject/>
  <dc:title/>
</cp:coreProperties>
</file>