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2.05.2025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8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991"/>
      </w:tblGrid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ind w:right="78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28.02.2022 № 62 «Об утверждении Административного регламента предоставления муниципальной услуги «Предоставление жилого помещения по договору социального найма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6.12.2024 № 494-ФЗ       «О внесении изменений в отдельные законодательные акты Российской Федерации»,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851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де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«Формы контроля за исполнением административного регламента»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Досудебный (внесудебный) порядок обжалования решений               и действий (бездействия) органа, предоставляющего муниципальную услугу,               а также их должностных лиц, муниципальных служащих» признать утратившими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чальнику отдела организации деятельности, информационной      политики и общественных связей администрации поселения (Д.Я. Бурич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28.02.2022 № 62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путем его размещения                          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                     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1:00Z</dcterms:created>
  <dc:creator>Администрация</dc:creator>
  <dc:description/>
  <cp:keywords/>
  <dc:language>en-US</dc:language>
  <cp:lastModifiedBy>1</cp:lastModifiedBy>
  <cp:lastPrinted>2025-05-12T16:40:00Z</cp:lastPrinted>
  <dcterms:modified xsi:type="dcterms:W3CDTF">2025-05-12T11:43:00Z</dcterms:modified>
  <cp:revision>26</cp:revision>
  <dc:subject/>
  <dc:title>                                     </dc:title>
</cp:coreProperties>
</file>