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1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4.2025</w:t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</w:t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ения  от 26.12.2024 № 601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 «Управление муниципальными финансами городского поселения Излучинск»</w:t>
              <w:tab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решением Совета депутатов городского               поселения Излучинск от 26.12.2024 № 84 «О бюджете городского поселения Излучинск на 2025 год и плановый период 2026 и 2027 годов» (с изменениями от 19.03.2025)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поселения от 26.12.2024 № 60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«Управление муниципальными финансами городского поселения Излучинск», </w:t>
      </w:r>
      <w:r>
        <w:rPr>
          <w:rFonts w:cs="Times New Roman" w:ascii="Times New Roman" w:hAnsi="Times New Roman"/>
          <w:sz w:val="28"/>
          <w:szCs w:val="28"/>
        </w:rPr>
        <w:t xml:space="preserve">изложив приложение к постановлению в новой редакции,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Д.Я. Буричу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 постановления администрации поселения от 26.12.2024 № 601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    Е.С. Папп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постановлению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.04.2025 № 160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постановлению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12.2024 № 6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 городского поселения Излуч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е положения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26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946"/>
        <w:gridCol w:w="8080"/>
      </w:tblGrid>
      <w:tr>
        <w:trPr>
          <w:trHeight w:val="3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 администрации поселения</w:t>
            </w:r>
          </w:p>
        </w:tc>
      </w:tr>
      <w:tr>
        <w:trPr>
          <w:trHeight w:val="2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>
          <w:trHeight w:val="1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5-2030 годы</w:t>
            </w:r>
          </w:p>
        </w:tc>
      </w:tr>
      <w:tr>
        <w:trPr>
          <w:trHeight w:val="1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 поселения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290,5 тыс. руб.</w:t>
            </w:r>
          </w:p>
        </w:tc>
      </w:tr>
      <w:tr>
        <w:trPr>
          <w:trHeight w:val="4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708"/>
        <w:gridCol w:w="709"/>
        <w:gridCol w:w="709"/>
        <w:gridCol w:w="822"/>
        <w:gridCol w:w="709"/>
        <w:gridCol w:w="708"/>
        <w:gridCol w:w="709"/>
        <w:gridCol w:w="1305"/>
        <w:gridCol w:w="2409"/>
        <w:gridCol w:w="1418"/>
        <w:gridCol w:w="851"/>
      </w:tblGrid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управления муниципальными финансами поселения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, 1/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; Федеральный закон от о6.10.2003              № 131-ФЗ «Об общих принципах организации местного самоуправления             в Российской Федерации»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поселения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18.12.2023         № 27 «О передаче осуществления части полномочий»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27.12.2023 № 31 «Об осуществлении части полномочий»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поселения от 22.10.2009 № 92 «Об утверждении Порядка предоставления иных межбюджетных трансфертов из бюджета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администрации поселения от 06.07.2011 № 111 (с изм.) «Об утверждении Положения о порядке использования бюджетных средств резервного фонда администрации городского поселения Излучи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городского поселения Излуч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ормирования резервного фонда и условно утверждаемых расходов  в соответствии с Бюджетным Кодексом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      кодекс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городского поселения Излуч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месячный план достижения показателей муниципальной программы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"/>
        <w:gridCol w:w="5780"/>
        <w:gridCol w:w="982"/>
        <w:gridCol w:w="602"/>
        <w:gridCol w:w="602"/>
        <w:gridCol w:w="603"/>
        <w:gridCol w:w="603"/>
        <w:gridCol w:w="603"/>
        <w:gridCol w:w="604"/>
        <w:gridCol w:w="603"/>
        <w:gridCol w:w="604"/>
        <w:gridCol w:w="603"/>
        <w:gridCol w:w="603"/>
        <w:gridCol w:w="604"/>
        <w:gridCol w:w="1197"/>
      </w:tblGrid>
      <w:tr>
        <w:trPr>
          <w:trHeight w:val="4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муниципальной программы: Повышение качества управления муниципальными финансами поселения.</w:t>
            </w:r>
          </w:p>
        </w:tc>
      </w:tr>
      <w:tr>
        <w:trPr>
          <w:trHeight w:val="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, 1/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ормирования резервного фонда и условно утверждаемых расходов  в соответствии с Бюджетным Кодексом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40"/>
        <w:gridCol w:w="5354"/>
        <w:gridCol w:w="3550"/>
      </w:tblGrid>
      <w:tr>
        <w:trPr>
          <w:trHeight w:val="4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эффективного и ответстве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финансами, повышения устойчивости бюджета городского поселения Излучинск»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- управление по экономике и финансам администрации городского поселения Излучинск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гулирования бюджетного процесса в поселении и его совершенствовани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по финансовому обеспечению расходных обязательств, в соответствии с соглашениями о передаче осуществления части полномочий по решению вопросов местного 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юджете поселения условно утверждаемых расходов в соответствии с Бюджетным Кодексом РФ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ормирования резервного фонда и условно утверждаемых расходов  в соответствии с Бюджетным Кодексом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248"/>
        <w:gridCol w:w="1247"/>
        <w:gridCol w:w="1248"/>
        <w:gridCol w:w="1247"/>
        <w:gridCol w:w="1248"/>
        <w:gridCol w:w="1248"/>
        <w:gridCol w:w="1276"/>
      </w:tblGrid>
      <w:tr>
        <w:trPr>
          <w:trHeight w:val="343" w:hRule="atLeast"/>
        </w:trPr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ого элемента, мероприятия (результата), 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обеспечения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(всего)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60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 290,5</w:t>
            </w:r>
          </w:p>
        </w:tc>
      </w:tr>
      <w:tr>
        <w:trPr>
          <w:trHeight w:val="18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0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290,5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(справочн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 (всего)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60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 290,5</w:t>
            </w:r>
          </w:p>
        </w:tc>
      </w:tr>
      <w:tr>
        <w:trPr>
          <w:trHeight w:val="29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0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290,5</w:t>
            </w:r>
          </w:p>
        </w:tc>
      </w:tr>
      <w:tr>
        <w:trPr>
          <w:trHeight w:val="29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Мероприятие (результат) «Полнота исполнения по финансовому обеспечению расходных обязательств, в соответствии с соглашениями о передаче осуществления части полномочий по решению вопросов местного значения» (всего)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 10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 100,5</w:t>
            </w:r>
          </w:p>
        </w:tc>
      </w:tr>
      <w:tr>
        <w:trPr>
          <w:trHeight w:val="29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0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00,5</w:t>
            </w:r>
          </w:p>
        </w:tc>
      </w:tr>
      <w:tr>
        <w:trPr>
          <w:trHeight w:val="29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2. Мероприятие (результат)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бюджете поселения резервного фонда и условно утверждаемых расходов в соответствии с Бюджетным Кодексом РФ» (всего)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 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6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 190,0</w:t>
            </w:r>
          </w:p>
        </w:tc>
      </w:tr>
      <w:tr>
        <w:trPr>
          <w:trHeight w:val="29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190,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7:00Z</dcterms:created>
  <dc:creator>юзер</dc:creator>
  <dc:description/>
  <cp:keywords/>
  <dc:language>en-US</dc:language>
  <cp:lastModifiedBy>1</cp:lastModifiedBy>
  <cp:lastPrinted>2025-04-18T10:23:00Z</cp:lastPrinted>
  <dcterms:modified xsi:type="dcterms:W3CDTF">2025-04-18T05:24:00Z</dcterms:modified>
  <cp:revision>53</cp:revision>
  <dc:subject/>
  <dc:title/>
</cp:coreProperties>
</file>