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uppressAutoHyphens w:val="tru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селения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Департамента социального развития Ханты-Мансийского автономного округа – Югры от 01.02.2018 № 01-нп «О внесении изменений        в приказ Департамента социального развития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     и общего имущества в многоквартирных домах, в которых проживают инвалиды, в целях их приспособления с учетом потребностей инвалидов            и обеспечения условий их доступности для инвалидов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от 22.06.2012 № 240 «</w:t>
      </w:r>
      <w:r>
        <w:rPr>
          <w:bCs/>
          <w:sz w:val="28"/>
          <w:szCs w:val="28"/>
        </w:rPr>
        <w:t>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,</w:t>
      </w:r>
      <w:r>
        <w:rPr>
          <w:sz w:val="28"/>
          <w:szCs w:val="28"/>
        </w:rPr>
        <w:t xml:space="preserve"> изложив приложение 1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0.07.2024 № 300               «</w:t>
      </w:r>
      <w:r>
        <w:rPr>
          <w:bCs/>
          <w:sz w:val="28"/>
          <w:szCs w:val="28"/>
        </w:rPr>
        <w:t>О внесении изменений в постановление администрации поселения                              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организации деятельности, информационной политики                             и общественных связей администрации поселения (Д.Я. Бурич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нести информационные справки в оригиналы постановлений администрации поселения от 22.06.2012 № 240, от 10.07.2024 № 3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Разместить (опубликовать) постановление путем его размещения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7.2024 № 320</w:t>
      </w:r>
    </w:p>
    <w:p>
      <w:pPr>
        <w:pStyle w:val="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улучшению условий про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1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а Зинну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технического обеспечения ОМСУ МКУ «Партнер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правового и кадрового обеспечения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администрации поселения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рганизации деятельности, информационной политики и общественных связей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, председатель местной общественной некоммер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, земельных                          и имущественных отнош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 – Югры КЦСОН «</w:t>
            </w:r>
            <w:r>
              <w:rPr>
                <w:bCs/>
                <w:sz w:val="28"/>
                <w:szCs w:val="28"/>
              </w:rPr>
              <w:t>Нижневартовский районный комплексный центр социального обслуживания населения</w:t>
            </w:r>
            <w:r>
              <w:rPr>
                <w:sz w:val="28"/>
                <w:szCs w:val="28"/>
              </w:rPr>
              <w:t>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архитектуры администрации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технического обеспечения ОМСУ МКУ «Партнер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главный врач БУ ХМАО – Югры «Нижневартовская районная больница»            </w:t>
            </w: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7:00Z</dcterms:created>
  <dc:creator>1</dc:creator>
  <dc:description/>
  <cp:keywords/>
  <dc:language>en-US</dc:language>
  <cp:lastModifiedBy>1</cp:lastModifiedBy>
  <cp:lastPrinted>2024-08-01T10:47:00Z</cp:lastPrinted>
  <dcterms:modified xsi:type="dcterms:W3CDTF">2024-08-01T05:48:00Z</dcterms:modified>
  <cp:revision>31</cp:revision>
  <dc:subject/>
  <dc:title>Ханты-Мансийский автономный округ-Югра</dc:title>
</cp:coreProperties>
</file>