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12.2024</w:t>
        <w:tab/>
        <w:t xml:space="preserve"> 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09.09.2014 № 60 «Об утверждении правил исчисления денежного содержания лиц, замещающих муниципальные должности, и лиц, замещающих должности муниципальной службы в городском поселении Излучинск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10.2003 № 131-оз «Об общих принципах организации местного самоуправления в Российской Федерации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—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городского поселения Излучинск, руководствуясь экспертным заключением Управления государственной регистрации нормативных правовых ак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в решение Совета депутатов городского поселения Излучинск от 09.09.2014 № 60 «Об утверждении правил исчисления денежного содержания лиц, замещающих муниципальные должности, и лиц, замещающих должности муниципальной службы в городском поселении Излучин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. Пункт 2 приложения к реш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2. Денежное содержание лиц, замещающих муниципальные должности,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1.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3. Ежемесячной процентной надбавки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4.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5. Районного коэффициента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6. Премий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7.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 Иных надбавок в соответствии с федеральным законодательством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ункт 3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«3. Денежное содержание лиц, замещающих должности муниципальной службы, состоит из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. Должностного окла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2. Ежемесячной надбавки к должностному окладу за классный чи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3. Ежемесячной надбавки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4. 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5.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 Денежного поощр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8.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9. Премии, в том числе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0. Единовременной выплаты при предоставлении ежегодного оплачиваемого отпуска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1. Иных выплат, предусмотренных федеральными законами и другими норматив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3. Абзац второй пункта 4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охраняемое денежное содержание для лиц, замещающих муниципальные должности, при этом состоит из денежного содержания, предусмотренного подпунктами 2.1.-2.5. пункта 2 Правил, и для лиц, замещающих должности муниципальной службы подпунктами 3.1.-3.5., подпунктом 3.6. (в части ежемесячного денежного поощрения за месяц), подпунктами 3.7., 3.8. пункта 3 Правил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Абзац второй пункта 7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есячное денежное содержание исчисляется исходя из установленных лицам, замещающим муниципальные должности, и лицам, замещающим должности муниципальной службы, на дату расторжения с ними трудового договора (служебного контракта) размеров денежного содержания, предусмотренного подпунктами 2.1.-2.5. пункта 2 Правил, подпунктами 3.1.-3.5., подпунктом 3.6. (в части ежемесячного денежного поощрения за месяц), подпунктами 3.7., 3.8. пункта 3, а также 1/12 размера предусмотренных подпунктами 2.6.-2.8. пункта 2 Правил и подпунктами 3.6. (в части ежемесячного денежного поощрения по результатам работы за квартал, год), 3.9., 3.10. пункта 3 Правил, фактически начисленных им в течение 12 календарных месяцев, предшествующих дате расторжения трудового договора (служебного контракта)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Е.В. Шагвалеев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7:00Z</dcterms:created>
  <dc:creator>DemyanecOG</dc:creator>
  <dc:description/>
  <cp:keywords/>
  <dc:language>en-US</dc:language>
  <cp:lastModifiedBy>User</cp:lastModifiedBy>
  <cp:lastPrinted>2024-11-15T10:11:00Z</cp:lastPrinted>
  <dcterms:modified xsi:type="dcterms:W3CDTF">2024-12-26T07:20:00Z</dcterms:modified>
  <cp:revision>9</cp:revision>
  <dc:subject/>
  <dc:title>СОГЛАСОВАНИЕ ПРОЕКТА</dc:title>
</cp:coreProperties>
</file>