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002280" cy="1313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схода граждан                    в населенных пунктах д. Пасол,               д. Соснина муниципального образования городское поселение Излучинск по вопросу избрания стар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4pt;height:103.4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назначении схода граждан                    в населенных пунктах д. Пасол,               д. Соснина муниципального образования городское поселение Излучинск по вопросу избрания ста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5, 25.1, 27.1 Федерального закона                      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7 октября 2018 года № 71-оз «О старостах сельских населенных пунктов в Ханты-Мансийском автономном округе – Югре», решения Совета депутатов поселения от 20.03.2019 № 53                             «Об утверждении Положения о старостах населенных пунктов, расположенных в границах муниципального образования городского поселения Излучинск», учитывая распоряжение главы городского поселения от 05.02.2025 № 4 «О проведении сходов граждан на территории муниципального образования городское поселения Излучинск», на основании устава городского поселения Излучинск, в целях обеспечения участия населения муниципального образования в осуществлении местного самоуправления городского поселения Излучин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Назначить проведение сходов граждан для избрания старосты населенного пункта на территории муниципального образования городское поселение Излучинск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. Пасол, ул. Кедровая, д. 10 (сельский дом культуры), 01.03.2025                    в 11.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. Соснина, ул. Береговая (пожарное депо), 01.03.2025 в 13.00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кандидатуры на назначение старост населенных пунктов муниципального образования городское поселение Излучинск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Пасол –  Иткинина Раушана Самигуллович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Соснина – Русову Елену Григорьевн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существить заблаговременное (не позднее чем за 3 дня до дня проведения схода граждан) оповещение жителей о времени и месте проведения схода граждан, а также ознакомление с информацией                            о выдвинутых кандидатурах старост населенных пунктов муниципального образования городское поселение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А. Ерем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9:09:00Z</dcterms:created>
  <dc:creator>Buh</dc:creator>
  <dc:description/>
  <cp:keywords/>
  <dc:language>en-US</dc:language>
  <cp:lastModifiedBy>User</cp:lastModifiedBy>
  <cp:lastPrinted>2025-02-24T18:15:00Z</cp:lastPrinted>
  <dcterms:modified xsi:type="dcterms:W3CDTF">2025-02-24T13:16:00Z</dcterms:modified>
  <cp:revision>13</cp:revision>
  <dc:subject/>
  <dc:title>Проект</dc:title>
</cp:coreProperties>
</file>