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6.2024 </w:t>
        <w:tab/>
        <w:t xml:space="preserve">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руководствуясь уставом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решения Совета депутатов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 от 27.01.2023 № 291 «Об оплате труда и дополнительных гарантиях для лиц, замещающих муниципальные должности в городском поселении Излучинск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.1 раздела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б оплате труда и дополнительных гарантиях лиц, замещающих муниципальные должности в городском поселении Излучинск (далее - Положение), разработано 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</w:t>
        <w:br/>
        <w:t>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  <w:br/>
        <w:t>в Ханты-Мансийском автономном округе – Югре»,  с учетом постановления Правительства Ханты-Мансийского автономного округа – Югры</w:t>
        <w:br/>
        <w:t>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дополнить пунктами 1.2, 1.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. Настоящее Положение регулирует размеры и порядок выплаты денежного вознаграждения и дополнительных гарантий лицам, замещающим муниципальные должности, осуществляющих свои полномочия на постоянной основе в органах местного самоуправления городского поселения Излучинск (далее - лица, замещающие муниципальные должнос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становленные данным Положением выплаты производятся</w:t>
        <w:br/>
        <w:t>за счет фонда оплаты труда, в пределах ассигнований, утвержденных</w:t>
        <w:br/>
        <w:t>по бюджетной смете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»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1. Ежемесячная процентная надбавка за работу со сведениями, составляющими государственную тайн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ся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плачивается со дня, следующего за днем возникновения права</w:t>
        <w:br/>
        <w:t>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6.2.3 раздела 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сложение полномочий в связи с отставкой по собственному жела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6.2.6 раздела 6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6.2.6. Конкретный размер премии по результатам работы за год устанавливается решением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6.3.4 раздела 6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4. Премия за выполнение особо важных и сложных заданий определяется на основании решения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дополнить пунктом 6.4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6.4. При поступлении денежных средств из бюджета</w:t>
        <w:br/>
        <w:t>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 должность, определяется</w:t>
        <w:br/>
        <w:t>решением Совета депутатов городского поселения Излучинск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0.3 раздела 10 после слов «муниципальную должность» исключить слово: «службы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1</dc:creator>
  <dc:description/>
  <cp:keywords/>
  <dc:language>en-US</dc:language>
  <cp:lastModifiedBy>User</cp:lastModifiedBy>
  <cp:lastPrinted>2024-06-21T15:30:00Z</cp:lastPrinted>
  <dcterms:modified xsi:type="dcterms:W3CDTF">2024-06-21T10:33:00Z</dcterms:modified>
  <cp:revision>9</cp:revision>
  <dc:subject/>
  <dc:title>Ханты-Мансийский автономный округ-Югра</dc:title>
</cp:coreProperties>
</file>