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ab/>
        <w:tab/>
        <w:t xml:space="preserve"> 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 в соответствие с Федеральными законами от 04.08.2023 № 469-ФЗ                          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                   «Об основных гарантиях избирательных прав и права на участие                                 в референдуме граждан Российской Федерации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25 пункта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второй пункта 5 статьи 14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              и участия населения в осуществлении местного самоуправления» изложить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 1 – 7 и 9.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GOCHS</dc:creator>
  <dc:description/>
  <cp:keywords/>
  <dc:language>en-US</dc:language>
  <cp:lastModifiedBy>User</cp:lastModifiedBy>
  <cp:lastPrinted>2024-12-26T11:05:00Z</cp:lastPrinted>
  <dcterms:modified xsi:type="dcterms:W3CDTF">2024-12-26T06:05:00Z</dcterms:modified>
  <cp:revision>6</cp:revision>
  <dc:subject/>
  <dc:title> </dc:title>
</cp:coreProperties>
</file>