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убличных слушани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городского поселения Излучинс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«О бюджете городского поселения Излучинск на 2025 го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городского поселения Излучинск «О бюджете городского поселения Излучинск на 2025 год                 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3 ноября 2024 года, пгт. Излуч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РФ, ХМАО-Югра, Нижневартовский район, пгт. Излучинск, ул. Энергетиков, д. 6, здание администрации поселения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sz w:val="28"/>
          <w:szCs w:val="28"/>
        </w:rPr>
        <w:t>: 2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91"/>
        <w:gridCol w:w="206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с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й по проекту решения Совета депутатов городского поселения Излучинск «О бюджете городского поселения Излучинск на 2025 год и плановый период 2026 и 2027 годов» - 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организационного комитет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вета депутатов городского поселения Излучинск «О бюджете городского поселения Излучинск на 2025 год и плановый период 2026 и 2027 годов» считать состоявшими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организационного комитет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Совета депутатов городского поселения Излучинск «О бюджете городского поселения Излучинск на 2025 год                 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И.В. Заводская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Н.С. Я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2:00Z</dcterms:created>
  <dc:creator>Buh</dc:creator>
  <dc:description/>
  <cp:keywords/>
  <dc:language>en-US</dc:language>
  <cp:lastModifiedBy>User</cp:lastModifiedBy>
  <cp:lastPrinted>2021-11-09T14:08:00Z</cp:lastPrinted>
  <dcterms:modified xsi:type="dcterms:W3CDTF">2024-11-14T10:21:00Z</dcterms:modified>
  <cp:revision>41</cp:revision>
  <dc:subject/>
  <dc:title/>
</cp:coreProperties>
</file>