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директор                                                                                                                                                                                                   ООО «Излучинская управляющая компания»                                                                                     </w:t>
        <w:tab/>
        <w:t xml:space="preserve"> ____________Э.М.Забиянов                                                                          «_____»___________ 2013 г.</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pPr>
      <w:r>
        <w:rPr>
          <w:rFonts w:cs="Times New Roman" w:ascii="Times New Roman" w:hAnsi="Times New Roman"/>
          <w:b/>
          <w:sz w:val="24"/>
          <w:szCs w:val="24"/>
        </w:rPr>
        <w:t xml:space="preserve">Документация по отбору подрядной организации                                                                                            </w:t>
      </w:r>
      <w:r>
        <w:rPr>
          <w:rFonts w:cs="Times New Roman" w:ascii="Times New Roman" w:hAnsi="Times New Roman"/>
          <w:sz w:val="24"/>
          <w:szCs w:val="24"/>
        </w:rPr>
        <w:t xml:space="preserve">на право заключения договора подряда на проведение капитального ремонта                                      многоквартирного дома, расположенного по адресу:                                                                        </w:t>
      </w:r>
      <w:r>
        <w:rPr>
          <w:rFonts w:cs="Times New Roman" w:ascii="Times New Roman" w:hAnsi="Times New Roman"/>
          <w:b/>
          <w:sz w:val="24"/>
          <w:szCs w:val="24"/>
        </w:rPr>
        <w:t>Нижневартовский район, пгт. Излучинск, ул. Энергетиков, д. 1</w:t>
      </w:r>
    </w:p>
    <w:p>
      <w:pPr>
        <w:pStyle w:val="Normal"/>
        <w:spacing w:lineRule="auto" w:line="240"/>
        <w:jc w:val="center"/>
        <w:rPr/>
      </w:pPr>
      <w:r>
        <w:rPr>
          <w:rFonts w:cs="Times New Roman" w:ascii="Times New Roman" w:hAnsi="Times New Roman"/>
          <w:b/>
          <w:sz w:val="24"/>
          <w:szCs w:val="24"/>
        </w:rPr>
        <w:t xml:space="preserve">СООБЩЕНИЕ                                                                                                                                           </w:t>
      </w:r>
      <w:r>
        <w:rPr>
          <w:rFonts w:cs="Times New Roman" w:ascii="Times New Roman" w:hAnsi="Times New Roman"/>
          <w:sz w:val="24"/>
          <w:szCs w:val="24"/>
        </w:rPr>
        <w:t xml:space="preserve">о  проведении отбора подрядной организации 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 xml:space="preserve">Нижневартовский район, пгт. Излучинск, ул.  Энергетиков,  д. 1,                                                          </w:t>
      </w:r>
      <w:r>
        <w:rPr/>
        <w:t>с использованием средств, предоставляемых в рамках реализации мероприятий  адресной программы Ханты-Мансийского автономного округа-Югры по проведению капитального ремонта многоквартирных домов</w:t>
      </w:r>
    </w:p>
    <w:tbl>
      <w:tblPr>
        <w:tblW w:w="9424" w:type="dxa"/>
        <w:jc w:val="left"/>
        <w:tblInd w:w="34" w:type="dxa"/>
        <w:tblLayout w:type="fixed"/>
        <w:tblCellMar>
          <w:top w:w="0" w:type="dxa"/>
          <w:left w:w="108" w:type="dxa"/>
          <w:bottom w:w="0" w:type="dxa"/>
          <w:right w:w="108" w:type="dxa"/>
        </w:tblCellMar>
      </w:tblPr>
      <w:tblGrid>
        <w:gridCol w:w="667"/>
        <w:gridCol w:w="3343"/>
        <w:gridCol w:w="1721"/>
        <w:gridCol w:w="1599"/>
        <w:gridCol w:w="2094"/>
      </w:tblGrid>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текущих ценах,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ДС 18%,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стоимость в текущих ценах с НДС, руб.</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работ по капитальному ремонту многоквартирного жилого дома, расположенного по адресу:                   </w:t>
            </w:r>
            <w:r>
              <w:rPr>
                <w:rFonts w:cs="Times New Roman" w:ascii="Times New Roman" w:hAnsi="Times New Roman"/>
                <w:b/>
                <w:sz w:val="24"/>
                <w:szCs w:val="24"/>
                <w:lang w:eastAsia="en-US"/>
              </w:rPr>
              <w:t>Нижневартовский район,            пгт. Излучинск,                                           ул. Энергетиков,  д.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2 220,92</w:t>
            </w:r>
          </w:p>
        </w:tc>
      </w:tr>
      <w:tr>
        <w:trPr>
          <w:trHeight w:val="265"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92 220,9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45" w:type="dxa"/>
        <w:tblLayout w:type="fixed"/>
        <w:tblCellMar>
          <w:top w:w="0" w:type="dxa"/>
          <w:left w:w="108" w:type="dxa"/>
          <w:bottom w:w="0" w:type="dxa"/>
          <w:right w:w="108" w:type="dxa"/>
        </w:tblCellMar>
      </w:tblPr>
      <w:tblGrid>
        <w:gridCol w:w="3421"/>
        <w:gridCol w:w="6027"/>
      </w:tblGrid>
      <w:tr>
        <w:trPr>
          <w:trHeight w:val="7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и (или) организатора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аказчик:</w:t>
            </w:r>
            <w:r>
              <w:rPr>
                <w:rFonts w:cs="Times New Roman" w:ascii="Times New Roman" w:hAnsi="Times New Roman"/>
                <w:sz w:val="24"/>
                <w:szCs w:val="24"/>
                <w:u w:val="single"/>
              </w:rPr>
              <w:t xml:space="preserve"> ООО «Излучинская управляющая комп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рганизатор отбора:  </w:t>
            </w:r>
            <w:r>
              <w:rPr>
                <w:rFonts w:cs="Times New Roman" w:ascii="Times New Roman" w:hAnsi="Times New Roman"/>
                <w:sz w:val="24"/>
                <w:szCs w:val="24"/>
                <w:u w:val="single"/>
              </w:rPr>
              <w:t>администрация городского поселения Излучинск</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ремя, место проведения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В 10 часов 00 мин. 11.10.2013 </w:t>
            </w:r>
            <w:r>
              <w:rPr>
                <w:rFonts w:cs="Times New Roman" w:ascii="Times New Roman" w:hAnsi="Times New Roman"/>
                <w:sz w:val="24"/>
                <w:szCs w:val="24"/>
              </w:rPr>
              <w:t>по адресу:                       Тюменская  область, ХМАО-Югра, Нижневартовский район, пгт. Излучинск, ул. Энергетиков, д.6, каб. 30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чальная цен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sz w:val="24"/>
                <w:szCs w:val="24"/>
              </w:rPr>
              <w:t xml:space="preserve">192 220,92 (сто девяносто две тысячи  двести двадцать) рублей   92 коп.                                                                          </w:t>
            </w:r>
            <w:r>
              <w:rPr>
                <w:rFonts w:cs="Times New Roman" w:ascii="Times New Roman" w:hAnsi="Times New Roman"/>
                <w:sz w:val="24"/>
                <w:szCs w:val="24"/>
              </w:rPr>
              <w:t xml:space="preserve">(с учетом НДС) % (цена договора не подлежит корректировке в ходе выполнения договора).                            </w:t>
            </w:r>
            <w:r>
              <w:rPr>
                <w:rFonts w:cs="Times New Roman" w:ascii="Times New Roman" w:hAnsi="Times New Roman"/>
                <w:i/>
                <w:sz w:val="24"/>
                <w:szCs w:val="24"/>
              </w:rPr>
              <w:t>В начальную цену договора 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Участник отбора включает в общую цену заявки и оплачивает в соответствии с условиями договора или на иных основаниях:                                                      стоимость выполнения работ;                                                                                        поставку необходимых строительных материалов и конструкций, деталей, включая все расходы на приобретение, транспортировку и монтаж;                                                                                                           транспортные расходы по доставке материала на объект;                                                                              стоимость эксплуатации машин и механизмов;                                                        таможенные платежи, прочие расходы, налоги и другие затраты, относимые к стоимости товара;                                                                             все налоги, сборы, отчисления, пошлины, акцизы, страхование грузов и другие платежи, которые в соответствии с законодательством должны оплачиваться участником отбора при выполнении договора.                                                                                        </w:t>
            </w:r>
            <w:r>
              <w:rPr>
                <w:rFonts w:cs="Times New Roman" w:ascii="Times New Roman" w:hAnsi="Times New Roman"/>
                <w:sz w:val="24"/>
                <w:szCs w:val="24"/>
                <w:u w:val="single"/>
              </w:rPr>
              <w:t>Цена договора, представленная участником отбора, не подлежит корректировке в ходе выполнения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 Порядок формирования цены договора:</w:t>
            </w:r>
            <w:r>
              <w:rPr>
                <w:rFonts w:cs="Times New Roman" w:ascii="Times New Roman" w:hAnsi="Times New Roman"/>
                <w:sz w:val="24"/>
                <w:szCs w:val="24"/>
              </w:rPr>
              <w:t xml:space="preserve">                      В цену договора должны быть включены все расходы, необходимые для осуществления всех обязательств по договору в полном объеме и надлежащего качества, </w:t>
            </w:r>
            <w:r>
              <w:rPr>
                <w:rFonts w:cs="Times New Roman" w:ascii="Times New Roman" w:hAnsi="Times New Roman"/>
                <w:i/>
                <w:sz w:val="24"/>
                <w:szCs w:val="24"/>
              </w:rPr>
              <w:t>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w:t>
            </w:r>
            <w:r>
              <w:rPr>
                <w:rFonts w:cs="Times New Roman" w:ascii="Times New Roman" w:hAnsi="Times New Roman"/>
                <w:b/>
                <w:sz w:val="24"/>
                <w:szCs w:val="24"/>
              </w:rPr>
              <w:t>Обоснование начальной (максимальной) цены договора:</w:t>
            </w:r>
            <w:r>
              <w:rPr>
                <w:rFonts w:cs="Times New Roman" w:ascii="Times New Roman" w:hAnsi="Times New Roman"/>
                <w:sz w:val="24"/>
                <w:szCs w:val="24"/>
              </w:rPr>
              <w:t xml:space="preserve"> локальный сметный расчет</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отборе</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еспечение заявок:</w:t>
            </w:r>
            <w:r>
              <w:rPr>
                <w:rFonts w:cs="Times New Roman" w:ascii="Times New Roman" w:hAnsi="Times New Roman"/>
                <w:sz w:val="24"/>
                <w:szCs w:val="24"/>
              </w:rPr>
              <w:t xml:space="preserve">                                                              Установлено требование обеспечения заявки на участие в отборе в размере </w:t>
            </w:r>
            <w:r>
              <w:rPr>
                <w:rFonts w:cs="Times New Roman" w:ascii="Times New Roman" w:hAnsi="Times New Roman"/>
                <w:b/>
                <w:sz w:val="24"/>
                <w:szCs w:val="24"/>
              </w:rPr>
              <w:t xml:space="preserve"> 5% </w:t>
            </w:r>
            <w:r>
              <w:rPr>
                <w:rFonts w:cs="Times New Roman" w:ascii="Times New Roman" w:hAnsi="Times New Roman"/>
                <w:sz w:val="24"/>
                <w:szCs w:val="24"/>
              </w:rPr>
              <w:t xml:space="preserve"> начальной (максимальной) цены договора.                                                                        </w:t>
            </w:r>
            <w:r>
              <w:rPr>
                <w:rFonts w:cs="Times New Roman" w:ascii="Times New Roman" w:hAnsi="Times New Roman"/>
                <w:b/>
                <w:sz w:val="24"/>
                <w:szCs w:val="24"/>
              </w:rPr>
              <w:t xml:space="preserve">Размер обеспечения – 9 611,05 (девять тысяч шесть сто одиннадцать девять) рублей 05 коп.                                                               Реквизиты для перечисления обеспечения заявки:                                        ООО «Излучинская управляющая комп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лиал Ханты-Мансийского  Банка ОАО  в                        г. Нижневартовс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НН/КПП 8620020629/86200100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ГРН 112860301319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счет 4070281050010000369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р/счет 3010181090000000074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ИК 047169745</w:t>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Характеристика объекта капитального ремо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0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Выполнение работ:</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монт лифтового обору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 xml:space="preserve">Приложению 2.                                                                                               </w:t>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момента подписания договора </w:t>
            </w:r>
            <w:r>
              <w:rPr>
                <w:rFonts w:cs="Times New Roman" w:ascii="Times New Roman" w:hAnsi="Times New Roman"/>
                <w:b/>
                <w:sz w:val="24"/>
                <w:szCs w:val="24"/>
              </w:rPr>
              <w:t>до 30.11.2013</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К участию в отборе подрядной организации допускаются юридические лица не зависимо от форм собственности, отвечающие следующим требованиям (далее - участники отбора):                                                                                                                   </w:t>
            </w:r>
            <w:r>
              <w:rPr>
                <w:rFonts w:cs="Times New Roman" w:ascii="Times New Roman" w:hAnsi="Times New Roman"/>
                <w:sz w:val="24"/>
                <w:szCs w:val="24"/>
              </w:rPr>
              <w:t xml:space="preserve">не проведение ликвидации участника отбор и отсутствие решения арбитражного суда о признании участника отбора банкротом и об открытие конкурсного производства;                                                                               не приостановление деятельности в порядке, предусмотренном  Кодексом Российской об административных правонарушениях, на день рассмотрения заявки на участие в отборе подрядных организаци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дрядных организаций не принято;                                                                                                            отсутствие в реестре недобросовестных подрядч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Порядок получения документации по отбору</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документации по отбору на бумажном носителе предоставляется такому лицу по адресу:                                                                                                         Нижневартовский район, пгт. Излучинск,                              ул. Энергетиков, д. 6,  каб. 105.                                                                                                         Часы работы:   понедельник-пятница,                                                                     с 8. 00 час.  до 13. 00 час. ;  с 14.00  час.   до 17.00 час.                  Документация по отбору включает нижеперечисленные документы:                                                                                               заявку на участие в отборе подрядной организации на выполнение работ по капитальному ремонту многоквартирного дома,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 xml:space="preserve">требования к участникам отбора,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 xml:space="preserve">смету работ по капитальному ремонту многоквартирного дома, согласно  </w:t>
            </w:r>
            <w:r>
              <w:rPr>
                <w:rFonts w:cs="Times New Roman" w:ascii="Times New Roman" w:hAnsi="Times New Roman"/>
                <w:b/>
                <w:sz w:val="24"/>
                <w:szCs w:val="24"/>
              </w:rPr>
              <w:t xml:space="preserve">Приложению 5;                                                                     </w:t>
            </w:r>
            <w:r>
              <w:rPr>
                <w:rFonts w:cs="Times New Roman" w:ascii="Times New Roman" w:hAnsi="Times New Roman"/>
                <w:sz w:val="24"/>
                <w:szCs w:val="24"/>
              </w:rPr>
              <w:t xml:space="preserve">проект договора на выполнение работ, согласно </w:t>
            </w:r>
            <w:r>
              <w:rPr>
                <w:rFonts w:cs="Times New Roman" w:ascii="Times New Roman" w:hAnsi="Times New Roman"/>
                <w:b/>
                <w:sz w:val="24"/>
                <w:szCs w:val="24"/>
              </w:rPr>
              <w:t>Приложению 6</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одачи заявок на участие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аявки на участие в отборе подрядной организации на выполнение работ по капитальному ремонту многоквартирного дома принимаются:                                                                                                        </w:t>
            </w:r>
            <w:r>
              <w:rPr>
                <w:rFonts w:cs="Times New Roman" w:ascii="Times New Roman" w:hAnsi="Times New Roman"/>
                <w:b/>
                <w:sz w:val="24"/>
                <w:szCs w:val="24"/>
              </w:rPr>
              <w:t xml:space="preserve">до 17.00 час.   10.10.2013                                                  </w:t>
            </w:r>
            <w:r>
              <w:rPr>
                <w:rFonts w:cs="Times New Roman" w:ascii="Times New Roman" w:hAnsi="Times New Roman"/>
                <w:sz w:val="24"/>
                <w:szCs w:val="24"/>
              </w:rPr>
              <w:t xml:space="preserve">по адресу: Нижневартовский район,  пгт. Излучинск,               ул. Энергетиков, д. 6, каб.105.                                                                       Часы работы:   понедельник-пятница,                                                                     с 8. 00 час.  до 13. 00 час. ;  с 14.00  час. до 17.00 ча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 заявок заканчивается в день вскрытия конвертов с заявками, но не раньше времени, указанного в сообщении о проведении отб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ждый конверт с заявкой, поступившей в указанный срок,  регистрируется  Организатором отбора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                                                                                      По требованию участника отбора, подавшего конверт с заявкой, Организатор выдает расписку в получении конверта с такой заявкой с указанием даты и времени его получения.                                                                       Заявки, поступившие с опозданием, независимо, независимо от причины опоздания, к рассмотрению не принимаются и возвращаются участнику в нераспечатанном виде.                                                        Участник отбора имеет право в любое время до даты и часа вскрытия конвертов отозвать поданную заявку.                            Извещение об отзыве заявки подается участником отбора  в письменном виде по указанному адресу. Извещение об отзыве заявки должно быть подписано лицом, подписавшим её, и скреплено печатью организации-участника. Отозванная заявка возвращается Организатором отбора участнику в нераспечатанном виде.                                                                          Участник отбора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отбора  как самостоятельный документ, подписанный лицом, подписавшим заявку,  и скрепленный печатью участника отбора. Документ, представляющий собой изменение, запечатывается в конверт с конкурсной заявкой, и на котором делается надпись « Изменение». Изменение имеет приоритет над заявкой</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Настоящая документация на право заключения договора на выполнение работ                  по капитальному ремонту многоквартирного дома,  расположенного по адресу: Нижневартовский район, пгт. Излучинск, ул. Энергетиков, д. 1 разработана                                 в соответствии с постановлением  Правительства Ханты-Мансийского автономного округа – Югры  от 15.12.2008 № 261-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работ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целевой программы Ханты-Мансийского автономного округа – Югры по проведению капитального ремонта многоквартирных домов»,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2:00Z</dcterms:created>
  <dc:creator>AleksandrovaSV</dc:creator>
  <dc:description/>
  <cp:keywords/>
  <dc:language>en-US</dc:language>
  <cp:lastModifiedBy>AleksandrovaSV</cp:lastModifiedBy>
  <dcterms:modified xsi:type="dcterms:W3CDTF">2013-09-09T01:23:00Z</dcterms:modified>
  <cp:revision>3</cp:revision>
  <dc:subject/>
  <dc:title/>
</cp:coreProperties>
</file>