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3C392C"/>
          <w:kern w:val="2"/>
          <w:sz w:val="28"/>
          <w:szCs w:val="28"/>
          <w:lang w:eastAsia="ru-RU"/>
        </w:rPr>
        <w:t>ействия при чрезвычайных ситуациях: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населения при пожаре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 первых признаках пожара (задымлении, запах гари, отблески пламени и т.п.) позвонить по телефону 01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ходя из помещения, рекомендуется закрыть все окна и двери, чтобы максимально предотвратить поступление свежего воздуха в помещение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жаре необходимо быстро выйти на улицу или в безопасное место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акой 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ддаваться панике и правильно оценить ситуацию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ходя из квартиры надо убедиться в том, что в ней никого не осталось. 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 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населения при урагане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в сообщение о приближающемся урагане: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кройте плотно окна, ставни, двери, чердачные (вентиляционные) люки.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С лоджий, балконов (если они не остеклены) уберите предметы,</w:t>
        <w:br/>
        <w:t>которые порывами ветра могут быть сброшены.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 Предметы, находящиеся во дворах частных домов, закрепите или занесите в помещение, потушите огонь в печах.</w:t>
      </w:r>
    </w:p>
    <w:p>
      <w:pPr>
        <w:pStyle w:val="Normal"/>
        <w:spacing w:lineRule="auto" w:line="240" w:before="105" w:after="10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В городе держитесь подальше от металлических заборов и всего металлического.</w:t>
      </w:r>
    </w:p>
    <w:p>
      <w:pPr>
        <w:pStyle w:val="Normal"/>
        <w:spacing w:lineRule="auto" w:line="240" w:before="105" w:after="10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щите убежища в углублениях среди нагромождения камней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   Вы   в   машине,   оставайтесь   в   ней.   Металлический   корпус автомобиля защитит Вас, даже если молния ударит прямо в него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Услышав сигнал "Внимание всем!" включите радиоприемник и телевизор для получения достоверной информации об аварии и рекомендуемых действиях.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в подвалах и полуподвал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авариях с хлор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н тяжелее воздуха в 2 раза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 авариях с аммиа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укрываться на нижних этажах зданий (аммиак легче воздуха в 1,6 раза)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9:00Z</dcterms:created>
  <dc:creator>VS</dc:creator>
  <dc:description/>
  <dc:language>en-US</dc:language>
  <cp:lastModifiedBy>VS</cp:lastModifiedBy>
  <dcterms:modified xsi:type="dcterms:W3CDTF">2010-10-24T22:59:00Z</dcterms:modified>
  <cp:revision>2</cp:revision>
  <dc:subject/>
  <dc:title/>
</cp:coreProperties>
</file>