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 xml:space="preserve">Информация для граждан, прибывших в Нижневартовский район из юго-восточных областей Укра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Отделение Управления Федеральной миграционной службы по Ханты-Мансийскому автономному округу – Югре в Нижневартовском райо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Нижневартовск, проезд Заозерный, дом 1, кабинет 106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466) 495-784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ак доехать: 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бусная остановка «Дом правосудия» или «Окружная детская больниц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бусы: </w:t>
      </w:r>
      <w:hyperlink r:id="rId2" w:tgtFrame="Маршрут 3 автобуса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 w:tgtFrame="Маршрут 6 автобуса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 w:tgtFrame="Маршрут 7 автобуса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 w:tgtFrame="Маршрут 8 автобуса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 w:tgtFrame="Маршрут 15 автобуса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 w:tgtFrame="Маршрут 101 автобуса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1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ршрутное такси: </w:t>
      </w:r>
      <w:hyperlink r:id="rId8" w:tgtFrame="Маршрут 19 маршрутного такси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 w:tgtFrame="Маршрут 21 маршрутного такси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2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0" w:tgtFrame="Маршрут 24 маршрутного такси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2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1" w:tgtFrame="Маршрут 26 маршрутного такси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26</w:t>
        </w:r>
      </w:hyperlink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ерриториальный пункт в гп. Излучинс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ижневартовский район, гп. Излучинск, ул. Балыкина, д. 10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лефон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466) 49-56-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Казенное учреждение ХМАО – Юг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«Нижневартовский центр занятости на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Нижневартовск, ул. Нефтяников, 70 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лефон для справ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(3466) 45-05-0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ак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(3466) 43-77-6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лектронная поч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zannvg@yandex.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тернет-сай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http://www.rabota-nv.ru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к доеха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3724275" cy="4152900"/>
            <wp:effectExtent l="0" t="0" r="0" b="0"/>
            <wp:docPr id="1" name="Рисунок 1" descr="&amp;Scy;&amp;khcy;&amp;iecy;&amp;mcy;&amp;acy; &amp;pcy;&amp;rcy;&amp;ocy;&amp;iecy;&amp;zcy;&amp;dcy;&amp;acy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&amp;Scy;&amp;khcy;&amp;iecy;&amp;mcy;&amp;acy; &amp;pcy;&amp;rcy;&amp;ocy;&amp;iecy;&amp;zcy;&amp;dcy;&amp;acy;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ункты сбора и выдачи гуманитарной помощи жителям юго-восточных регионов Украины, вынужденно покинувшим места постоянного прожи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a3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2464"/>
        <w:gridCol w:w="2214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место размещения пункта сбора и выдачи гуманитарной помощи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график работы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онтактный телефо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ское поселение Излучинск, бюджетное учреждение «Комплексный центр социального обслуживания населения «Радуга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л. Набережная, д. 1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недельник – пятниц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 9.00 до 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 14.00 до 18.0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3466) 28-26-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-23-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О возможности получения социальных услуг посредст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лефонной службы «Помощь»</w:t>
      </w:r>
    </w:p>
    <w:tbl>
      <w:tblPr>
        <w:tblStyle w:val="a3"/>
        <w:tblpPr w:bottomFromText="0" w:horzAnchor="margin" w:leftFromText="180" w:rightFromText="180" w:tblpX="0" w:tblpY="194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2410"/>
        <w:gridCol w:w="2268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одведомственное учреждение Депсоцразвития Югр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график рабо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онтактный телефо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ское поселение Излучинск, бюджетное учреждение «Комплексный центр социального обслуживания населения «Радуга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л. Набережная, д. 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недельник – пятниц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 9.00 до 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 14.00 до 18.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3466) 28-23-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екретарь муниципальной межведомственной комиссии по организации отдыха, оздоровления, занятости детей и молодеж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a3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3118"/>
        <w:gridCol w:w="3686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евартовский райо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итова Татьяна Иванов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3466) 49-47-8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TitovaTI@NVraion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возникновении затруднений можно обратиться по телефонам экстренных служб, а также по телефонам доверия и «горячих» ли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диный телефонный номер экстренных служб</w:t>
      </w:r>
      <w:r>
        <w:rPr>
          <w:rFonts w:cs="Times New Roman" w:ascii="Times New Roman" w:hAnsi="Times New Roman"/>
          <w:sz w:val="28"/>
          <w:szCs w:val="28"/>
        </w:rPr>
        <w:t xml:space="preserve"> – 1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лефон доверия Главного управления МЧС России по ХМАО – Югр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3467) 39-77-7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лефон «горячей» линии Управления Федеральной миграционной службы по ХМАО – Югре</w:t>
      </w:r>
      <w:r>
        <w:rPr>
          <w:rFonts w:cs="Times New Roman" w:ascii="Times New Roman" w:hAnsi="Times New Roman"/>
          <w:sz w:val="28"/>
          <w:szCs w:val="28"/>
        </w:rPr>
        <w:t xml:space="preserve">  +7 (3467) 39-88-4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лефон доверия Управления Федеральной миграционной службы по ХМАО – Югре</w:t>
      </w:r>
      <w:r>
        <w:rPr>
          <w:rFonts w:cs="Times New Roman" w:ascii="Times New Roman" w:hAnsi="Times New Roman"/>
          <w:sz w:val="28"/>
          <w:szCs w:val="28"/>
        </w:rPr>
        <w:t xml:space="preserve">  +7 (3467) 32-52-8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лефон скорой медицинской помощи</w:t>
      </w:r>
      <w:r>
        <w:rPr>
          <w:rFonts w:cs="Times New Roman" w:ascii="Times New Roman" w:hAnsi="Times New Roman"/>
          <w:sz w:val="28"/>
          <w:szCs w:val="28"/>
        </w:rPr>
        <w:t>:  03, 112 (с мобильного телефона – 030, 11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лефон «горячей линии» Департамента здравоохранения ХМАО-Юг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7 (34672) 31-84-38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Информация Департамента образования и молодежной политики ХМАО – Югры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/>
        <w:drawing>
          <wp:inline distT="0" distB="0" distL="0" distR="0">
            <wp:extent cx="6595745" cy="5295900"/>
            <wp:effectExtent l="0" t="0" r="0" b="0"/>
            <wp:docPr id="2" name="Рисунок 2" descr="http://www.doinhmao.ru/netcat_files/Image/%D0%94%D0%BB%D1%8F%20%D0%B1%D0%B5%D0%B6%D0%B5%D0%BD%D1%86%D0%B5%D0%B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www.doinhmao.ru/netcat_files/Image/%D0%94%D0%BB%D1%8F%20%D0%B1%D0%B5%D0%B6%D0%B5%D0%BD%D1%86%D0%B5%D0%B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83E44"/>
          <w:sz w:val="24"/>
          <w:szCs w:val="28"/>
          <w:lang w:eastAsia="ru-RU"/>
        </w:rPr>
        <w:t>Прием на обучение по программам среднего профессионального образования ищущих убежище в России граждан с Украины будет проходить на основании статуса соотечественника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E44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E44"/>
          <w:sz w:val="24"/>
          <w:szCs w:val="28"/>
          <w:lang w:eastAsia="ru-RU"/>
        </w:rPr>
        <w:t>Прием заявлений на очную форму обучения будет проходить до 1 октября 2014 года, а по определенным специальностям (профессиям), требующим творческих, физических и психологических способностей – до 15 сентя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E44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E44"/>
          <w:sz w:val="24"/>
          <w:szCs w:val="28"/>
          <w:lang w:eastAsia="ru-RU"/>
        </w:rPr>
        <w:t>Прием будет осуществляться только на первый курс. Для тех же, кто уже освоил часть образовательной программы на территории Украины, будет проведена аттестация в 10-дневный период после зачисления, по результатам которой указанные граждане будут переведены на соответствующий кур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83E44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E44"/>
          <w:sz w:val="24"/>
          <w:szCs w:val="28"/>
          <w:lang w:eastAsia="ru-RU"/>
        </w:rPr>
        <w:t>Порядок приема на обучение по образовательным программам среднего профессионального образования для всех граждан России, как и для соотечественников, прибывших с Украины в поисках убежища, содержится в </w:t>
      </w:r>
      <w:hyperlink r:id="rId14">
        <w:r>
          <w:rPr>
            <w:rFonts w:eastAsia="Times New Roman" w:cs="Times New Roman" w:ascii="Times New Roman" w:hAnsi="Times New Roman"/>
            <w:color w:val="383E44"/>
            <w:sz w:val="24"/>
            <w:szCs w:val="28"/>
            <w:lang w:eastAsia="ru-RU"/>
          </w:rPr>
          <w:t>Приказе Минобрнауки России № 36 от 23 января 2014 г</w:t>
        </w:r>
      </w:hyperlink>
      <w:r>
        <w:rPr>
          <w:rFonts w:eastAsia="Times New Roman" w:cs="Times New Roman" w:ascii="Times New Roman" w:hAnsi="Times New Roman"/>
          <w:color w:val="383E44"/>
          <w:sz w:val="24"/>
          <w:szCs w:val="28"/>
          <w:lang w:eastAsia="ru-RU"/>
        </w:rPr>
        <w:t>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83E44"/>
          <w:sz w:val="24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color w:val="383E44"/>
          <w:sz w:val="24"/>
          <w:szCs w:val="28"/>
          <w:lang w:eastAsia="ru-RU"/>
        </w:rPr>
        <w:t>Имеющих документы или иные доказательства, подтверждающие соответственно: гражданство СССР, гражданскую принадлежность или отсутствие таковой на момент предъявления – для лиц, состоявших в гражданстве СССР; проживание в прошлом на территории Российского государства, Российской республики, РСФСР, СССР или Российской Федерации, соответствующую гражданскую принадлежность при выезде с этой территории и гражданскую принадлежность или отсутствие таковой на момент предъявления – для выходцев (эмигрантов); родство по прямой восходящей линии с указанными лицами – для потомков соотечественников; проживание за рубежом – для всех указанных лиц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c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51c47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1c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51c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xi-karta.ru/nvart/transport/marshrut/15645" TargetMode="External"/><Relationship Id="rId3" Type="http://schemas.openxmlformats.org/officeDocument/2006/relationships/hyperlink" Target="http://maxi-karta.ru/nvart/transport/marshrut/15648" TargetMode="External"/><Relationship Id="rId4" Type="http://schemas.openxmlformats.org/officeDocument/2006/relationships/hyperlink" Target="http://maxi-karta.ru/nvart/transport/marshrut/15649" TargetMode="External"/><Relationship Id="rId5" Type="http://schemas.openxmlformats.org/officeDocument/2006/relationships/hyperlink" Target="http://maxi-karta.ru/nvart/transport/marshrut/15650" TargetMode="External"/><Relationship Id="rId6" Type="http://schemas.openxmlformats.org/officeDocument/2006/relationships/hyperlink" Target="http://maxi-karta.ru/nvart/transport/marshrut/15657" TargetMode="External"/><Relationship Id="rId7" Type="http://schemas.openxmlformats.org/officeDocument/2006/relationships/hyperlink" Target="http://maxi-karta.ru/nvart/transport/marshrut/15661" TargetMode="External"/><Relationship Id="rId8" Type="http://schemas.openxmlformats.org/officeDocument/2006/relationships/hyperlink" Target="http://maxi-karta.ru/nvart/transport/marshrut/15634" TargetMode="External"/><Relationship Id="rId9" Type="http://schemas.openxmlformats.org/officeDocument/2006/relationships/hyperlink" Target="http://maxi-karta.ru/nvart/transport/marshrut/15636" TargetMode="External"/><Relationship Id="rId10" Type="http://schemas.openxmlformats.org/officeDocument/2006/relationships/hyperlink" Target="http://maxi-karta.ru/nvart/transport/marshrut/15639" TargetMode="External"/><Relationship Id="rId11" Type="http://schemas.openxmlformats.org/officeDocument/2006/relationships/hyperlink" Target="http://maxi-karta.ru/nvart/transport/marshrut/15641" TargetMode="External"/><Relationship Id="rId12" Type="http://schemas.openxmlformats.org/officeDocument/2006/relationships/image" Target="media/image1.gif"/><Relationship Id="rId13" Type="http://schemas.openxmlformats.org/officeDocument/2006/relationships/image" Target="media/image2.jpeg"/><Relationship Id="rId14" Type="http://schemas.openxmlformats.org/officeDocument/2006/relationships/hyperlink" Target="http://www.edu.ru/db-minobr/mo/Data/d_14/m36.pd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400000"/>
      </a:dk1>
      <a:lt1>
        <a:sysClr val="window" lastClr="FFFBF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71</Words>
  <Characters>4395</Characters>
  <CharactersWithSpaces>515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49:00Z</dcterms:created>
  <dc:creator>MichkovaAY</dc:creator>
  <dc:description/>
  <dc:language>en-US</dc:language>
  <cp:lastModifiedBy>MichkovaAY</cp:lastModifiedBy>
  <dcterms:modified xsi:type="dcterms:W3CDTF">2014-07-22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