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граждан Украины, прибывших на территорию ХМАО-Югры, в связи  со сложной внутриполитической ситуацией на Украин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ременное пребывание на территории РФ (от 3 до 6 месяцев)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 отсутствия социально-бытового устройства, необходимости оказания гуманитарной помощи и помощи в трудоустройстве обращаться к уполномоченным должностным лицам муниципальных образований по месту пребывания. Список  уполномоченных должностных лиц муниципальных образований  размещен на официальном сайте: УФМС86.РФ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10"/>
        <w:gridCol w:w="1787"/>
        <w:gridCol w:w="1584"/>
        <w:gridCol w:w="1422"/>
        <w:gridCol w:w="1418"/>
        <w:gridCol w:w="1328"/>
        <w:gridCol w:w="792"/>
        <w:gridCol w:w="1579"/>
        <w:gridCol w:w="1093"/>
        <w:gridCol w:w="1469"/>
      </w:tblGrid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н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обращатьс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редоставления государствен-ной услуги</w:t>
            </w:r>
          </w:p>
        </w:tc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хождения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трудовой дея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РВ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-ние ВН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грамме по переселению соотечествен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гражданства Р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границы, получение миграционной кар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 пропуска границы РФ, при отсутствии миграционных карт в ФМС по месту пребы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ри пересеч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0 суток без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сле получения разрешения на работу или патен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ри наличии  квоты либо наличии оснований без учета кво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документов на сайте уфмс86.рф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миграционный уч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С, почта, гостиница МФ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зу при обращ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сле получения разрешения на работу или патен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ри наличии  квоты либо наличии оснований без учета кво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документов на сайте уфмс86.рф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срока пребывания свыше 90 суток необходимо обращение до истечения срока пребы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ри обращ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сле получения разрешения на работу или патен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ри наличии  квоты либо наличии оснований без учета кво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документов на сайте уфмс86.р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2. Временное пребывание на территории РФ (до 1 года) для осуществления трудов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98"/>
        <w:gridCol w:w="1311"/>
        <w:gridCol w:w="1812"/>
        <w:gridCol w:w="1087"/>
        <w:gridCol w:w="1330"/>
        <w:gridCol w:w="1445"/>
        <w:gridCol w:w="1038"/>
        <w:gridCol w:w="1587"/>
        <w:gridCol w:w="1096"/>
        <w:gridCol w:w="147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обращать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предоставления государственной услуги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хождения на территории 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трудовой деятель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разрешения на временное прожи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вида на житель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грамме по переселению соотечественн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гражданства Р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азрешения на работу либо патен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М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б.дн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ри наличии  квоты либо наличии оснований без учета кво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документов на сайте уфмс86.рф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срока пребывания  на основании разрешения на рабо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ри обращен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ри наличии  квоты либо наличии оснований без учета кво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документов на сайте уфмс86.рф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 срока пребывания на основания патента при уплате фиксированного нало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ри обращен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ри наличии  квоты либо наличии оснований без учета кво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документов на сайте уфмс86.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ие на работу требуется для работы у юридических лиц, патента – у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енное проживание на территории РФ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51"/>
        <w:gridCol w:w="1299"/>
        <w:gridCol w:w="1526"/>
        <w:gridCol w:w="1160"/>
        <w:gridCol w:w="1426"/>
        <w:gridCol w:w="967"/>
        <w:gridCol w:w="1367"/>
        <w:gridCol w:w="1564"/>
        <w:gridCol w:w="1633"/>
        <w:gridCol w:w="139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обращать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 предоставления государствен-ной услуги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хождения  (проживания) на территории 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трудов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РВ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ВН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грамме по переселению соотечественни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гражданства Р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азрешения на временное проживание по квоте (квота утверждается ежегодно Постановлением Правительства РФ для каждого субъекта РФ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я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без разрешения на рабо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, после прожива-ния по </w:t>
            </w:r>
            <w:r>
              <w:rPr>
                <w:sz w:val="20"/>
                <w:szCs w:val="20"/>
              </w:rPr>
              <w:t>разрешению</w:t>
            </w:r>
            <w:r>
              <w:rPr>
                <w:sz w:val="22"/>
                <w:szCs w:val="22"/>
              </w:rPr>
              <w:t xml:space="preserve"> на временное проживание 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ри наличии востребован-ности на рынке тру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если является участником программы по переселению соотечетствен-ников либо является ветераном В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документов на сайте уфмс86.рф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азрешения на временное проживание без учета квоты (основание ст.6 Федеральный закон РФ № 115-ФЗ от 25.07.2002)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я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без разрешения на рабо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, после прожива-ния по </w:t>
            </w:r>
            <w:r>
              <w:rPr>
                <w:sz w:val="20"/>
                <w:szCs w:val="20"/>
              </w:rPr>
              <w:t>разрешению</w:t>
            </w:r>
            <w:r>
              <w:rPr>
                <w:sz w:val="22"/>
                <w:szCs w:val="22"/>
              </w:rPr>
              <w:t xml:space="preserve"> на временное проживание 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ри наличии востребован-ности на рынке тру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если является участником программы по переселению соотечетствен-ников либо является ветераном В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документов на сайте уфмс86.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оянное проживание на территории РФ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60"/>
        <w:gridCol w:w="1304"/>
        <w:gridCol w:w="1553"/>
        <w:gridCol w:w="1651"/>
        <w:gridCol w:w="1444"/>
        <w:gridCol w:w="970"/>
        <w:gridCol w:w="971"/>
        <w:gridCol w:w="1604"/>
        <w:gridCol w:w="1700"/>
        <w:gridCol w:w="142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обращать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 предоставления государствен-ной услуги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хождения  (проживания) на территории 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трудовой дея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РВ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ВН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грамме по переселению соотечествен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гражданства 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ида на жительство (необходимо проживание по разрешению на временное проживание не менее 1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меся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, далее может продлеваться на каждые 5 лет без ограни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без разрешения на рабо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ри наличии востребован-ности на рынке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в упрощенном порядке (ст.14 Федерального закона РФ № 62-ФЗ от 31.05.2002) и общем порядке (ст. 13 Федерального закона РФ №62-ФЗ от 31.05.2002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документов на сайте уфмс86.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5. Статус беженца на территории РФ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Кто может получить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- ветераны ВОВ, постоянно проживающие на Украине;</w:t>
      </w:r>
    </w:p>
    <w:p>
      <w:pPr>
        <w:pStyle w:val="Normal"/>
        <w:rPr/>
      </w:pPr>
      <w:r>
        <w:rPr>
          <w:b/>
        </w:rPr>
        <w:t>- военнослужащие и сотрудники специальных служб, отказавшиеся выполнять преступные приказы новых властей Украины;</w:t>
      </w:r>
    </w:p>
    <w:p>
      <w:pPr>
        <w:pStyle w:val="Normal"/>
        <w:rPr/>
      </w:pPr>
      <w:r>
        <w:rPr>
          <w:b/>
        </w:rPr>
        <w:t>- дезертиры и уклонисты от военной службы по политическим мотивам;</w:t>
      </w:r>
    </w:p>
    <w:p>
      <w:pPr>
        <w:pStyle w:val="Normal"/>
        <w:rPr>
          <w:b/>
          <w:b/>
        </w:rPr>
      </w:pPr>
      <w:r>
        <w:rPr>
          <w:b/>
        </w:rPr>
        <w:t xml:space="preserve">- должностные лица органов государственной власти  Януковича, несогласные с политикой новых властей Украины; </w:t>
      </w:r>
    </w:p>
    <w:p>
      <w:pPr>
        <w:pStyle w:val="Normal"/>
        <w:rPr>
          <w:b/>
          <w:b/>
        </w:rPr>
      </w:pPr>
      <w:r>
        <w:rPr>
          <w:b/>
        </w:rPr>
        <w:t xml:space="preserve">- журналисты, оппозиционные новым властям Украины; представители непримиримой оппозиции новым властям Украины, в т.ч. противостоящие ее властям в юго-восточных регионах; </w:t>
      </w:r>
    </w:p>
    <w:p>
      <w:pPr>
        <w:pStyle w:val="Normal"/>
        <w:rPr>
          <w:b/>
          <w:b/>
        </w:rPr>
      </w:pPr>
      <w:r>
        <w:rPr>
          <w:b/>
        </w:rPr>
        <w:t xml:space="preserve">-активисты, выступающие в защиту прав русскоязычного населения на Украине; </w:t>
      </w:r>
    </w:p>
    <w:p>
      <w:pPr>
        <w:pStyle w:val="Normal"/>
        <w:rPr/>
      </w:pPr>
      <w:r>
        <w:rPr>
          <w:b/>
        </w:rPr>
        <w:t>другие граждане Украины, имеющие вполне обоснованные опасения стать  жертвой незаконного преследования по политическим мотивам со стороны ее новых властей и/или групп националистов;</w:t>
      </w:r>
    </w:p>
    <w:p>
      <w:pPr>
        <w:pStyle w:val="Normal"/>
        <w:rPr>
          <w:b/>
          <w:b/>
        </w:rPr>
      </w:pPr>
      <w:r>
        <w:rPr>
          <w:b/>
        </w:rPr>
        <w:t>- лица, выступавшие в средствах массовой информации с пророссийской позицией, открыто выступавшие с осуждением действий новых властей, действий националистов;</w:t>
      </w:r>
    </w:p>
    <w:p>
      <w:pPr>
        <w:pStyle w:val="Normal"/>
        <w:rPr>
          <w:b/>
          <w:b/>
        </w:rPr>
      </w:pPr>
      <w:r>
        <w:rPr>
          <w:b/>
        </w:rPr>
        <w:t xml:space="preserve">- члены семей указанных выше категорий граждан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57"/>
        <w:gridCol w:w="1303"/>
        <w:gridCol w:w="1377"/>
        <w:gridCol w:w="1413"/>
        <w:gridCol w:w="1438"/>
        <w:gridCol w:w="1353"/>
        <w:gridCol w:w="1413"/>
        <w:gridCol w:w="1544"/>
        <w:gridCol w:w="1665"/>
        <w:gridCol w:w="14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обращать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 предостав-ления государствен-ной услуги</w:t>
            </w:r>
          </w:p>
        </w:tc>
        <w:tc>
          <w:tcPr>
            <w:tcW w:w="10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хождения  (проживания) на территории Р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трудов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РВ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ВН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грамме по переселению соотечествен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гражданства 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татуса беженц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я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 (проездной документ выдается сроком на 5 ле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без разрешения на работ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ри наличии  квоты либо наличии оснований без учета кв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, после прожива-ния по </w:t>
            </w:r>
            <w:r>
              <w:rPr>
                <w:sz w:val="20"/>
                <w:szCs w:val="20"/>
              </w:rPr>
              <w:t>разрешению</w:t>
            </w:r>
            <w:r>
              <w:rPr>
                <w:sz w:val="22"/>
                <w:szCs w:val="22"/>
              </w:rPr>
              <w:t xml:space="preserve"> на временное проживание 1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по истечению 1 года проживания по статусу беженца в общем порядке в соответствии со ст.13. Федерального закона № 62-ФЗ от 31.05.200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документов на сайте уфмс86.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6. Статус  временного убежища на территории РФ </w:t>
      </w:r>
    </w:p>
    <w:p>
      <w:pPr>
        <w:pStyle w:val="Normal"/>
        <w:rPr/>
      </w:pPr>
      <w:r>
        <w:rPr>
          <w:b/>
          <w:u w:val="single"/>
        </w:rPr>
        <w:t>Кто может получить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-  могут стать жертвой негуманного обращения на Украине со стороны ее новых властей или групп националистов, в т.ч. лица, оказавшиеся на территории Российской Федерации на положении «беженцев на месте»;</w:t>
      </w:r>
    </w:p>
    <w:p>
      <w:pPr>
        <w:pStyle w:val="Normal"/>
        <w:rPr/>
      </w:pPr>
      <w:r>
        <w:rPr>
          <w:b/>
        </w:rPr>
        <w:t xml:space="preserve">- спасаются от боевых действ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95"/>
        <w:gridCol w:w="1312"/>
        <w:gridCol w:w="1597"/>
        <w:gridCol w:w="1230"/>
        <w:gridCol w:w="1472"/>
        <w:gridCol w:w="1454"/>
        <w:gridCol w:w="1549"/>
        <w:gridCol w:w="1591"/>
        <w:gridCol w:w="1098"/>
        <w:gridCol w:w="14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обращать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 предоставления государствен-ной услуги</w:t>
            </w:r>
          </w:p>
        </w:tc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хождения  (проживания) на территории Р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трудовой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РВ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ВН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грамме по переселению соотечеств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гражданства Р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татуса  временного убежищ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  <w:p>
            <w:pPr>
              <w:pStyle w:val="Normal"/>
              <w:rPr/>
            </w:pPr>
            <w:r>
              <w:rPr/>
              <w:t>3 дн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без разрешения на работ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ри наличии  квоты либо наличии оснований без учета кв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, после  получения  и проживания по </w:t>
            </w:r>
            <w:r>
              <w:rPr>
                <w:sz w:val="20"/>
                <w:szCs w:val="20"/>
              </w:rPr>
              <w:t>разрешению</w:t>
            </w:r>
            <w:r>
              <w:rPr>
                <w:sz w:val="22"/>
                <w:szCs w:val="22"/>
              </w:rPr>
              <w:t xml:space="preserve"> на временное проживание 1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документов на сайте уфмс86.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при принятии Постановления Правительства Российской Федерации по приему беженцев в условиях экстренного массового прибытия без проведения индивидуальной процедуры признания беженцем, по групповому принцип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сле получения  разрешения на временное проживание статус беженца или временного убежища утрачивается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4:00Z</dcterms:created>
  <dc:creator>polyov</dc:creator>
  <dc:description/>
  <cp:keywords/>
  <dc:language>en-US</dc:language>
  <cp:lastModifiedBy>MichkovaAY</cp:lastModifiedBy>
  <cp:lastPrinted>2014-07-22T08:47:00Z</cp:lastPrinted>
  <dcterms:modified xsi:type="dcterms:W3CDTF">2014-07-22T02:47:00Z</dcterms:modified>
  <cp:revision>47</cp:revision>
  <dc:subject/>
  <dc:title/>
</cp:coreProperties>
</file>