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6365</wp:posOffset>
                </wp:positionH>
                <wp:positionV relativeFrom="paragraph">
                  <wp:posOffset>-4445</wp:posOffset>
                </wp:positionV>
                <wp:extent cx="10238740" cy="7059295"/>
                <wp:effectExtent l="12700" t="13335" r="12700" b="12065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8760" cy="705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-9.95pt;margin-top:-0.35pt;width:806.15pt;height:555.8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Алгоритм оформления пребывания граждан Украины на территори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8680</wp:posOffset>
                </wp:positionH>
                <wp:positionV relativeFrom="paragraph">
                  <wp:posOffset>75565</wp:posOffset>
                </wp:positionV>
                <wp:extent cx="2065020" cy="282575"/>
                <wp:effectExtent l="12700" t="13335" r="13335" b="12700"/>
                <wp:wrapNone/>
                <wp:docPr id="2" name="Блок-схема: процесс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28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: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Имеется ли у Вас миграционная карта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8" fillcolor="white" stroked="t" o:allowincell="f" style="position:absolute;margin-left:268.4pt;margin-top:5.95pt;width:162.55pt;height:22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: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Имеется ли у Вас миграционная карта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865</wp:posOffset>
                </wp:positionH>
                <wp:positionV relativeFrom="paragraph">
                  <wp:posOffset>1007110</wp:posOffset>
                </wp:positionV>
                <wp:extent cx="2639695" cy="689610"/>
                <wp:effectExtent l="13335" t="12700" r="12700" b="13335"/>
                <wp:wrapNone/>
                <wp:docPr id="3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68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ланируете ли Вы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Остаться гражданином Украин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Стать гражданином РФ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294.95pt;margin-top:79.3pt;width:207.8pt;height:54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ланируете ли Вы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Остаться гражданином Украины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Стать гражданином РФ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1049655</wp:posOffset>
                </wp:positionV>
                <wp:extent cx="1329055" cy="387985"/>
                <wp:effectExtent l="13335" t="13335" r="12700" b="12700"/>
                <wp:wrapNone/>
                <wp:docPr id="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8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1: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Остаться гражданином Украин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97.95pt;margin-top:82.65pt;width:104.6pt;height:30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1: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Остаться гражданином Украин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4695</wp:posOffset>
                </wp:positionH>
                <wp:positionV relativeFrom="paragraph">
                  <wp:posOffset>1039495</wp:posOffset>
                </wp:positionV>
                <wp:extent cx="2261870" cy="367030"/>
                <wp:effectExtent l="12700" t="12700" r="13970" b="13335"/>
                <wp:wrapNone/>
                <wp:docPr id="5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2: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Стать гражданином Р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557.85pt;margin-top:81.85pt;width:178.05pt;height:28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2: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Стать гражданином РФ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1654175</wp:posOffset>
                </wp:positionV>
                <wp:extent cx="1630680" cy="358140"/>
                <wp:effectExtent l="12700" t="12700" r="13335" b="13335"/>
                <wp:wrapNone/>
                <wp:docPr id="6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: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Сколько времени планируете пребывать на территории РФ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6" fillcolor="white" stroked="t" o:allowincell="f" style="position:absolute;margin-left:84.25pt;margin-top:130.25pt;width:128.35pt;height:2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: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Сколько времени планируете пребывать на территории РФ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0625</wp:posOffset>
                </wp:positionH>
                <wp:positionV relativeFrom="paragraph">
                  <wp:posOffset>2193290</wp:posOffset>
                </wp:positionV>
                <wp:extent cx="3175000" cy="417195"/>
                <wp:effectExtent l="12700" t="13335" r="13335" b="12700"/>
                <wp:wrapNone/>
                <wp:docPr id="7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41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3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свыше 90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3" fillcolor="white" stroked="t" o:allowincell="f" style="position:absolute;margin-left:193.75pt;margin-top:172.7pt;width:249.95pt;height:32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3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свыше 90 дне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2761615</wp:posOffset>
                </wp:positionV>
                <wp:extent cx="1677035" cy="617855"/>
                <wp:effectExtent l="13335" t="13335" r="12700" b="12700"/>
                <wp:wrapNone/>
                <wp:docPr id="8" name="Блок-схема: процесс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61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: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ланируете ли Вы осуществлять трудовую деятельность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" fillcolor="white" stroked="t" o:allowincell="f" style="position:absolute;margin-left:-5.3pt;margin-top:217.45pt;width:132pt;height:48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: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ланируете ли Вы осуществлять трудовую деятельность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4185</wp:posOffset>
                </wp:positionH>
                <wp:positionV relativeFrom="paragraph">
                  <wp:posOffset>3866515</wp:posOffset>
                </wp:positionV>
                <wp:extent cx="2554605" cy="220345"/>
                <wp:effectExtent l="13970" t="13335" r="12700" b="12700"/>
                <wp:wrapNone/>
                <wp:docPr id="9" name="Блок-схема: процесс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22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1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" fillcolor="white" stroked="t" o:allowincell="f" style="position:absolute;margin-left:236.55pt;margin-top:304.45pt;width:201.1pt;height:17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1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Д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3559810</wp:posOffset>
                </wp:positionV>
                <wp:extent cx="612140" cy="310515"/>
                <wp:effectExtent l="12700" t="13335" r="13335" b="13335"/>
                <wp:wrapNone/>
                <wp:docPr id="10" name="Блок-схема: процесс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2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1" fillcolor="white" stroked="t" o:allowincell="f" style="position:absolute;margin-left:101.4pt;margin-top:280.3pt;width:48.15pt;height:24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2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е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5906770</wp:posOffset>
                </wp:positionV>
                <wp:extent cx="1028065" cy="412750"/>
                <wp:effectExtent l="13335" t="12700" r="12700" b="13335"/>
                <wp:wrapNone/>
                <wp:docPr id="11" name="Блок-схема: процесс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1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решение на работу в ФМ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4" fillcolor="white" stroked="t" o:allowincell="f" style="position:absolute;margin-left:-0.5pt;margin-top:465.1pt;width:80.9pt;height:3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решение на работу в ФМ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3965</wp:posOffset>
                </wp:positionH>
                <wp:positionV relativeFrom="paragraph">
                  <wp:posOffset>5873750</wp:posOffset>
                </wp:positionV>
                <wp:extent cx="612140" cy="352425"/>
                <wp:effectExtent l="12700" t="13335" r="13335" b="12700"/>
                <wp:wrapNone/>
                <wp:docPr id="12" name="Блок-схема: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тент в ФМ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5" fillcolor="white" stroked="t" o:allowincell="f" style="position:absolute;margin-left:97.95pt;margin-top:462.5pt;width:48.15pt;height:27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тент в ФМ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2410</wp:posOffset>
                </wp:positionH>
                <wp:positionV relativeFrom="paragraph">
                  <wp:posOffset>46990</wp:posOffset>
                </wp:positionV>
                <wp:extent cx="1270" cy="208280"/>
                <wp:effectExtent l="56515" t="635" r="56515" b="0"/>
                <wp:wrapNone/>
                <wp:docPr id="1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9" stroked="t" o:allowincell="f" style="position:absolute;margin-left:318.3pt;margin-top:3.7pt;width:0.05pt;height:16.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1250</wp:posOffset>
                </wp:positionH>
                <wp:positionV relativeFrom="paragraph">
                  <wp:posOffset>295275</wp:posOffset>
                </wp:positionV>
                <wp:extent cx="687705" cy="320040"/>
                <wp:effectExtent l="13335" t="12700" r="12700" b="13335"/>
                <wp:wrapNone/>
                <wp:docPr id="14" name="Блок-схема: процесс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2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1: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0" fillcolor="white" stroked="t" o:allowincell="f" style="position:absolute;margin-left:287.5pt;margin-top:23.25pt;width:54.1pt;height:25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1: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Д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8025</wp:posOffset>
                </wp:positionH>
                <wp:positionV relativeFrom="paragraph">
                  <wp:posOffset>295275</wp:posOffset>
                </wp:positionV>
                <wp:extent cx="687705" cy="320040"/>
                <wp:effectExtent l="13335" t="12700" r="12700" b="13335"/>
                <wp:wrapNone/>
                <wp:docPr id="15" name="Блок-схема: процесс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2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2: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2" fillcolor="white" stroked="t" o:allowincell="f" style="position:absolute;margin-left:355.75pt;margin-top:23.25pt;width:54.1pt;height:25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2: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е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0</wp:posOffset>
                </wp:positionH>
                <wp:positionV relativeFrom="paragraph">
                  <wp:posOffset>31115</wp:posOffset>
                </wp:positionV>
                <wp:extent cx="1270" cy="226695"/>
                <wp:effectExtent l="56515" t="635" r="57150" b="0"/>
                <wp:wrapNone/>
                <wp:docPr id="16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73.5pt;margin-top:2.45pt;width:0.1pt;height:17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2240</wp:posOffset>
                </wp:positionH>
                <wp:positionV relativeFrom="paragraph">
                  <wp:posOffset>455295</wp:posOffset>
                </wp:positionV>
                <wp:extent cx="254635" cy="1270"/>
                <wp:effectExtent l="635" t="56515" r="0" b="57150"/>
                <wp:wrapNone/>
                <wp:docPr id="17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411.2pt;margin-top:35.85pt;width:20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8790</wp:posOffset>
                </wp:positionH>
                <wp:positionV relativeFrom="paragraph">
                  <wp:posOffset>254000</wp:posOffset>
                </wp:positionV>
                <wp:extent cx="1517650" cy="395605"/>
                <wp:effectExtent l="12700" t="13335" r="13335" b="12700"/>
                <wp:wrapNone/>
                <wp:docPr id="18" name="Блок-схема: процесс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39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дача миграционной карты в ФМС по месту пребы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5" fillcolor="white" stroked="t" o:allowincell="f" style="position:absolute;margin-left:437.7pt;margin-top:20pt;width:119.45pt;height:3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дача миграционной карты в ФМС по месту пребыва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2410</wp:posOffset>
                </wp:positionH>
                <wp:positionV relativeFrom="paragraph">
                  <wp:posOffset>649605</wp:posOffset>
                </wp:positionV>
                <wp:extent cx="1270" cy="358140"/>
                <wp:effectExtent l="57150" t="635" r="56515" b="0"/>
                <wp:wrapNone/>
                <wp:docPr id="19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18.3pt;margin-top:51.15pt;width:0pt;height:28.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3435</wp:posOffset>
                </wp:positionH>
                <wp:positionV relativeFrom="paragraph">
                  <wp:posOffset>670560</wp:posOffset>
                </wp:positionV>
                <wp:extent cx="1270" cy="337185"/>
                <wp:effectExtent l="57150" t="635" r="56515" b="0"/>
                <wp:wrapNone/>
                <wp:docPr id="20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464.05pt;margin-top:52.8pt;width:0pt;height:26.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185</wp:posOffset>
                </wp:positionH>
                <wp:positionV relativeFrom="paragraph">
                  <wp:posOffset>2165985</wp:posOffset>
                </wp:positionV>
                <wp:extent cx="942340" cy="414655"/>
                <wp:effectExtent l="12700" t="13335" r="13335" b="12700"/>
                <wp:wrapNone/>
                <wp:docPr id="21" name="Блок-схема: процесс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41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1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о 90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5" fillcolor="white" stroked="t" o:allowincell="f" style="position:absolute;margin-left:46.55pt;margin-top:170.55pt;width:74.15pt;height:32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1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до 90 дне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1715</wp:posOffset>
                </wp:positionH>
                <wp:positionV relativeFrom="paragraph">
                  <wp:posOffset>2580640</wp:posOffset>
                </wp:positionV>
                <wp:extent cx="1270" cy="176530"/>
                <wp:effectExtent l="57150" t="635" r="56515" b="0"/>
                <wp:wrapNone/>
                <wp:docPr id="22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80.45pt;margin-top:203.2pt;width:0.1pt;height:13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2280</wp:posOffset>
                </wp:positionH>
                <wp:positionV relativeFrom="paragraph">
                  <wp:posOffset>3699510</wp:posOffset>
                </wp:positionV>
                <wp:extent cx="1270" cy="176530"/>
                <wp:effectExtent l="57150" t="635" r="56515" b="0"/>
                <wp:wrapNone/>
                <wp:docPr id="2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36.4pt;margin-top:291.3pt;width:0.1pt;height:13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3404870</wp:posOffset>
                </wp:positionV>
                <wp:extent cx="1270" cy="176530"/>
                <wp:effectExtent l="57150" t="635" r="56515" b="0"/>
                <wp:wrapNone/>
                <wp:docPr id="24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20.75pt;margin-top:268.1pt;width:0.05pt;height:13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860</wp:posOffset>
                </wp:positionH>
                <wp:positionV relativeFrom="paragraph">
                  <wp:posOffset>3866515</wp:posOffset>
                </wp:positionV>
                <wp:extent cx="1270" cy="176530"/>
                <wp:effectExtent l="57150" t="635" r="56515" b="0"/>
                <wp:wrapNone/>
                <wp:docPr id="25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51.8pt;margin-top:304.45pt;width:0.1pt;height:13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0</wp:posOffset>
                </wp:positionH>
                <wp:positionV relativeFrom="paragraph">
                  <wp:posOffset>4662805</wp:posOffset>
                </wp:positionV>
                <wp:extent cx="1544955" cy="355600"/>
                <wp:effectExtent l="13335" t="79375" r="12700" b="13335"/>
                <wp:wrapNone/>
                <wp:docPr id="26" name="Блок-схема: процесс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35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: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Кто будет Вашим работодателе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7" fillcolor="white" stroked="t" o:allowincell="f" style="position:absolute;margin-left:18.5pt;margin-top:367.15pt;width:121.6pt;height:2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: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Кто будет Вашим работодателем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285</wp:posOffset>
                </wp:positionH>
                <wp:positionV relativeFrom="paragraph">
                  <wp:posOffset>5018405</wp:posOffset>
                </wp:positionV>
                <wp:extent cx="1270" cy="176530"/>
                <wp:effectExtent l="57150" t="635" r="56515" b="0"/>
                <wp:wrapNone/>
                <wp:docPr id="27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9.55pt;margin-top:395.15pt;width:0.1pt;height:13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5018405</wp:posOffset>
                </wp:positionV>
                <wp:extent cx="1270" cy="176530"/>
                <wp:effectExtent l="57150" t="635" r="56515" b="0"/>
                <wp:wrapNone/>
                <wp:docPr id="28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117pt;margin-top:395.15pt;width:0.05pt;height:13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0870</wp:posOffset>
                </wp:positionH>
                <wp:positionV relativeFrom="paragraph">
                  <wp:posOffset>5688965</wp:posOffset>
                </wp:positionV>
                <wp:extent cx="801370" cy="630555"/>
                <wp:effectExtent l="13335" t="13335" r="13335" b="13335"/>
                <wp:wrapNone/>
                <wp:docPr id="29" name="Блок-схема: процесс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63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татус беженца (3 года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6" fillcolor="white" stroked="t" o:allowincell="f" style="position:absolute;margin-left:248.1pt;margin-top:447.95pt;width:63.05pt;height:49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татус беженца (3 года)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8300</wp:posOffset>
                </wp:positionH>
                <wp:positionV relativeFrom="paragraph">
                  <wp:posOffset>5688965</wp:posOffset>
                </wp:positionV>
                <wp:extent cx="1027430" cy="630555"/>
                <wp:effectExtent l="12700" t="13335" r="13335" b="13335"/>
                <wp:wrapNone/>
                <wp:docPr id="30" name="Блок-схема: процесс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63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тус временного убежища (до 1 год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0" fillcolor="white" stroked="t" o:allowincell="f" style="position:absolute;margin-left:329pt;margin-top:447.95pt;width:80.85pt;height:49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тус временного убежища (до 1 года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2690</wp:posOffset>
                </wp:positionH>
                <wp:positionV relativeFrom="paragraph">
                  <wp:posOffset>4086860</wp:posOffset>
                </wp:positionV>
                <wp:extent cx="1270" cy="137160"/>
                <wp:effectExtent l="57150" t="0" r="56515" b="0"/>
                <wp:wrapNone/>
                <wp:docPr id="31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394.7pt;margin-top:321.8pt;width:0.1pt;height:10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2560</wp:posOffset>
                </wp:positionH>
                <wp:positionV relativeFrom="paragraph">
                  <wp:posOffset>1744345</wp:posOffset>
                </wp:positionV>
                <wp:extent cx="1250315" cy="422275"/>
                <wp:effectExtent l="5080" t="0" r="57150" b="0"/>
                <wp:wrapNone/>
                <wp:docPr id="32" name="Соединительная линия уступом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064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3" stroked="t" o:allowincell="f" style="position:absolute;margin-left:212.8pt;margin-top:137.35pt;width:98.45pt;height:33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79435</wp:posOffset>
                </wp:positionH>
                <wp:positionV relativeFrom="paragraph">
                  <wp:posOffset>2103120</wp:posOffset>
                </wp:positionV>
                <wp:extent cx="1270" cy="176530"/>
                <wp:effectExtent l="57150" t="635" r="56515" b="0"/>
                <wp:wrapNone/>
                <wp:docPr id="33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644.05pt;margin-top:165.6pt;width:0.05pt;height:13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0625</wp:posOffset>
                </wp:positionH>
                <wp:positionV relativeFrom="paragraph">
                  <wp:posOffset>3437890</wp:posOffset>
                </wp:positionV>
                <wp:extent cx="3013075" cy="276860"/>
                <wp:effectExtent l="13335" t="12700" r="12700" b="13335"/>
                <wp:wrapNone/>
                <wp:docPr id="34" name="Блок-схема: процесс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200" cy="27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: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ланируете ли Вы осуществлять трудовую деятельность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8" fillcolor="white" stroked="t" o:allowincell="f" style="position:absolute;margin-left:193.75pt;margin-top:270.7pt;width:237.2pt;height:21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: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ланируете ли Вы осуществлять трудовую деятельность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3256915</wp:posOffset>
                </wp:positionV>
                <wp:extent cx="1270" cy="176530"/>
                <wp:effectExtent l="57150" t="635" r="56515" b="0"/>
                <wp:wrapNone/>
                <wp:docPr id="35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342pt;margin-top:256.45pt;width:0.1pt;height:13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3700</wp:posOffset>
                </wp:positionH>
                <wp:positionV relativeFrom="paragraph">
                  <wp:posOffset>3571875</wp:posOffset>
                </wp:positionV>
                <wp:extent cx="226695" cy="9525"/>
                <wp:effectExtent l="635" t="53340" r="0" b="52070"/>
                <wp:wrapNone/>
                <wp:docPr id="36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8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1" stroked="t" o:allowincell="f" style="position:absolute;margin-left:431pt;margin-top:281.25pt;width:17.8pt;height:0.6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99760</wp:posOffset>
                </wp:positionH>
                <wp:positionV relativeFrom="paragraph">
                  <wp:posOffset>3432810</wp:posOffset>
                </wp:positionV>
                <wp:extent cx="537210" cy="310515"/>
                <wp:effectExtent l="12700" t="13335" r="13335" b="13335"/>
                <wp:wrapNone/>
                <wp:docPr id="37" name="Блок-схема: процесс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2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2" fillcolor="white" stroked="t" o:allowincell="f" style="position:absolute;margin-left:448.8pt;margin-top:270.3pt;width:42.25pt;height:24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2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е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35</wp:posOffset>
                </wp:positionH>
                <wp:positionV relativeFrom="paragraph">
                  <wp:posOffset>3532505</wp:posOffset>
                </wp:positionV>
                <wp:extent cx="857250" cy="337820"/>
                <wp:effectExtent l="13335" t="12700" r="13335" b="13335"/>
                <wp:wrapNone/>
                <wp:docPr id="38" name="Блок-схема: процесс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3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1: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3" fillcolor="white" stroked="t" o:allowincell="f" style="position:absolute;margin-left:5.05pt;margin-top:278.15pt;width:67.45pt;height:26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1: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Д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285</wp:posOffset>
                </wp:positionH>
                <wp:positionV relativeFrom="paragraph">
                  <wp:posOffset>3379470</wp:posOffset>
                </wp:positionV>
                <wp:extent cx="1270" cy="176530"/>
                <wp:effectExtent l="57150" t="635" r="56515" b="0"/>
                <wp:wrapNone/>
                <wp:docPr id="39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39.55pt;margin-top:266.1pt;width:0.1pt;height:13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1905</wp:posOffset>
                </wp:positionH>
                <wp:positionV relativeFrom="paragraph">
                  <wp:posOffset>4213860</wp:posOffset>
                </wp:positionV>
                <wp:extent cx="1539240" cy="536575"/>
                <wp:effectExtent l="12700" t="13335" r="13335" b="12700"/>
                <wp:wrapNone/>
                <wp:docPr id="40" name="Блок-схема: процесс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53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 получением документов на осуществление трудовой деятель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5" fillcolor="white" stroked="t" o:allowincell="f" style="position:absolute;margin-left:200.15pt;margin-top:331.8pt;width:121.15pt;height:42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 получением документов на осуществление трудов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9630</wp:posOffset>
                </wp:positionH>
                <wp:positionV relativeFrom="paragraph">
                  <wp:posOffset>4750435</wp:posOffset>
                </wp:positionV>
                <wp:extent cx="1270" cy="948055"/>
                <wp:effectExtent l="57150" t="635" r="56515" b="0"/>
                <wp:wrapNone/>
                <wp:docPr id="41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366.9pt;margin-top:374.05pt;width:0.05pt;height:74.6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9905</wp:posOffset>
                </wp:positionH>
                <wp:positionV relativeFrom="paragraph">
                  <wp:posOffset>4571365</wp:posOffset>
                </wp:positionV>
                <wp:extent cx="762635" cy="292100"/>
                <wp:effectExtent l="0" t="5080" r="0" b="57150"/>
                <wp:wrapNone/>
                <wp:docPr id="42" name="Соединительная линия уступом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9" stroked="t" o:allowincell="f" style="position:absolute;margin-left:140.15pt;margin-top:359.95pt;width:60pt;height:23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3590</wp:posOffset>
                </wp:positionH>
                <wp:positionV relativeFrom="paragraph">
                  <wp:posOffset>4086860</wp:posOffset>
                </wp:positionV>
                <wp:extent cx="1270" cy="137160"/>
                <wp:effectExtent l="57150" t="0" r="56515" b="0"/>
                <wp:wrapNone/>
                <wp:docPr id="43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261.7pt;margin-top:321.8pt;width:0.1pt;height:10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7745</wp:posOffset>
                </wp:positionH>
                <wp:positionV relativeFrom="paragraph">
                  <wp:posOffset>4759325</wp:posOffset>
                </wp:positionV>
                <wp:extent cx="867410" cy="939165"/>
                <wp:effectExtent l="57150" t="0" r="5080" b="0"/>
                <wp:wrapNone/>
                <wp:docPr id="44" name="Соединительная линия уступом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9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4" stroked="t" o:allowincell="f" style="position:absolute;margin-left:279.35pt;margin-top:374.75pt;width:68.2pt;height:73.9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4213860</wp:posOffset>
                </wp:positionV>
                <wp:extent cx="1734820" cy="520065"/>
                <wp:effectExtent l="12700" t="13335" r="13335" b="12700"/>
                <wp:wrapNone/>
                <wp:docPr id="45" name="Блок-схема: процесс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52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з получение документов на осуществление трудовой деятель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8" fillcolor="white" stroked="t" o:allowincell="f" style="position:absolute;margin-left:342pt;margin-top:331.8pt;width:136.55pt;height:40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з получение документов на осуществление трудов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5495</wp:posOffset>
                </wp:positionH>
                <wp:positionV relativeFrom="paragraph">
                  <wp:posOffset>2084705</wp:posOffset>
                </wp:positionV>
                <wp:extent cx="0" cy="2324735"/>
                <wp:effectExtent l="8255" t="0" r="8255" b="0"/>
                <wp:wrapNone/>
                <wp:docPr id="4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64.15pt" to="161.85pt,347.15pt" ID="Прямая соединительная линия 1" stroked="t" o:allowincell="f" style="position:absolute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5100</wp:posOffset>
                </wp:positionH>
                <wp:positionV relativeFrom="paragraph">
                  <wp:posOffset>1816100</wp:posOffset>
                </wp:positionV>
                <wp:extent cx="0" cy="4453255"/>
                <wp:effectExtent l="8255" t="0" r="8255" b="0"/>
                <wp:wrapNone/>
                <wp:docPr id="4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43pt" to="513pt,493.6pt" ID="Прямая соединительная линия 2" stroked="t" o:allowincell="f" style="position:absolute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990</wp:posOffset>
                </wp:positionH>
                <wp:positionV relativeFrom="paragraph">
                  <wp:posOffset>4042410</wp:posOffset>
                </wp:positionV>
                <wp:extent cx="1181735" cy="387985"/>
                <wp:effectExtent l="13335" t="13335" r="12700" b="12700"/>
                <wp:wrapNone/>
                <wp:docPr id="48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38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тановка на миграционный уч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white" stroked="t" o:allowincell="f" style="position:absolute;margin-left:33.7pt;margin-top:318.3pt;width:93pt;height:30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тановка на миграционный уче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1715</wp:posOffset>
                </wp:positionH>
                <wp:positionV relativeFrom="paragraph">
                  <wp:posOffset>4479925</wp:posOffset>
                </wp:positionV>
                <wp:extent cx="1270" cy="176530"/>
                <wp:effectExtent l="57150" t="635" r="56515" b="0"/>
                <wp:wrapNone/>
                <wp:docPr id="4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80.45pt;margin-top:352.75pt;width:0.1pt;height:13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1185</wp:posOffset>
                </wp:positionH>
                <wp:positionV relativeFrom="paragraph">
                  <wp:posOffset>5730875</wp:posOffset>
                </wp:positionV>
                <wp:extent cx="1270" cy="176530"/>
                <wp:effectExtent l="57150" t="635" r="56515" b="0"/>
                <wp:wrapNone/>
                <wp:docPr id="5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6.55pt;margin-top:451.25pt;width:0.1pt;height:13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9975</wp:posOffset>
                </wp:positionH>
                <wp:positionV relativeFrom="paragraph">
                  <wp:posOffset>1998980</wp:posOffset>
                </wp:positionV>
                <wp:extent cx="1270" cy="176530"/>
                <wp:effectExtent l="57150" t="635" r="56515" b="0"/>
                <wp:wrapNone/>
                <wp:docPr id="5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84.25pt;margin-top:157.4pt;width:0.1pt;height:13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5225</wp:posOffset>
                </wp:positionH>
                <wp:positionV relativeFrom="paragraph">
                  <wp:posOffset>2844800</wp:posOffset>
                </wp:positionV>
                <wp:extent cx="3200400" cy="387985"/>
                <wp:effectExtent l="12700" t="13335" r="13335" b="12700"/>
                <wp:wrapNone/>
                <wp:docPr id="52" name="Блок-схема: процесс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8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тановка на миграционный уч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4" fillcolor="white" stroked="t" o:allowincell="f" style="position:absolute;margin-left:191.75pt;margin-top:224pt;width:251.95pt;height:30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тановка на миграционный уче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6365</wp:posOffset>
                </wp:positionH>
                <wp:positionV relativeFrom="paragraph">
                  <wp:posOffset>2640330</wp:posOffset>
                </wp:positionV>
                <wp:extent cx="1270" cy="176530"/>
                <wp:effectExtent l="57150" t="635" r="56515" b="0"/>
                <wp:wrapNone/>
                <wp:docPr id="5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09.95pt;margin-top:207.9pt;width:0.1pt;height:13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7515</wp:posOffset>
                </wp:positionH>
                <wp:positionV relativeFrom="paragraph">
                  <wp:posOffset>1459865</wp:posOffset>
                </wp:positionV>
                <wp:extent cx="1270" cy="176530"/>
                <wp:effectExtent l="57150" t="635" r="56515" b="0"/>
                <wp:wrapNone/>
                <wp:docPr id="5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4.45pt;margin-top:114.95pt;width:0.1pt;height:13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50150</wp:posOffset>
                </wp:positionH>
                <wp:positionV relativeFrom="paragraph">
                  <wp:posOffset>1696720</wp:posOffset>
                </wp:positionV>
                <wp:extent cx="1181735" cy="387985"/>
                <wp:effectExtent l="13335" t="13335" r="12700" b="13335"/>
                <wp:wrapNone/>
                <wp:docPr id="55" name="Блок-схема: процесс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38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тановка на миграционный уч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7" fillcolor="white" stroked="t" o:allowincell="f" style="position:absolute;margin-left:594.5pt;margin-top:133.6pt;width:93pt;height:30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тановка на миграционный уче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61655</wp:posOffset>
                </wp:positionH>
                <wp:positionV relativeFrom="paragraph">
                  <wp:posOffset>1436370</wp:posOffset>
                </wp:positionV>
                <wp:extent cx="1270" cy="226695"/>
                <wp:effectExtent l="56515" t="635" r="57150" b="0"/>
                <wp:wrapNone/>
                <wp:docPr id="56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642.65pt;margin-top:113.1pt;width:0.1pt;height:17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85560</wp:posOffset>
                </wp:positionH>
                <wp:positionV relativeFrom="paragraph">
                  <wp:posOffset>1223010</wp:posOffset>
                </wp:positionV>
                <wp:extent cx="699770" cy="1270"/>
                <wp:effectExtent l="0" t="55880" r="0" b="57150"/>
                <wp:wrapNone/>
                <wp:docPr id="5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502.8pt;margin-top:96.3pt;width:55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3655</wp:posOffset>
                </wp:positionH>
                <wp:positionV relativeFrom="paragraph">
                  <wp:posOffset>1196975</wp:posOffset>
                </wp:positionV>
                <wp:extent cx="1172845" cy="1270"/>
                <wp:effectExtent l="0" t="57150" r="635" b="56515"/>
                <wp:wrapNone/>
                <wp:docPr id="58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02.65pt;margin-top:94.25pt;width:92.25pt;height:0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19975</wp:posOffset>
                </wp:positionH>
                <wp:positionV relativeFrom="paragraph">
                  <wp:posOffset>2293620</wp:posOffset>
                </wp:positionV>
                <wp:extent cx="1544955" cy="522605"/>
                <wp:effectExtent l="13970" t="13335" r="12700" b="12700"/>
                <wp:wrapNone/>
                <wp:docPr id="59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52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ам необходимо получить разрешение на временное прожи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584.25pt;margin-top:180.6pt;width:121.6pt;height:4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ам необходимо получить разрешение на временное проживан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98715</wp:posOffset>
                </wp:positionH>
                <wp:positionV relativeFrom="paragraph">
                  <wp:posOffset>2816225</wp:posOffset>
                </wp:positionV>
                <wp:extent cx="139065" cy="927735"/>
                <wp:effectExtent l="57150" t="0" r="5080" b="0"/>
                <wp:wrapNone/>
                <wp:docPr id="60" name="Соединительная линия уступом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32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7" stroked="t" o:allowincell="f" style="position:absolute;margin-left:590.45pt;margin-top:221.75pt;width:10.85pt;height:73.0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75065</wp:posOffset>
                </wp:positionH>
                <wp:positionV relativeFrom="paragraph">
                  <wp:posOffset>2816225</wp:posOffset>
                </wp:positionV>
                <wp:extent cx="113030" cy="927735"/>
                <wp:effectExtent l="5080" t="0" r="57150" b="0"/>
                <wp:wrapNone/>
                <wp:docPr id="61" name="Соединительная линия уступом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" stroked="t" o:allowincell="f" style="position:absolute;margin-left:690.95pt;margin-top:221.75pt;width:8.9pt;height:73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66610</wp:posOffset>
                </wp:positionH>
                <wp:positionV relativeFrom="paragraph">
                  <wp:posOffset>3743325</wp:posOffset>
                </wp:positionV>
                <wp:extent cx="805180" cy="230505"/>
                <wp:effectExtent l="12700" t="13335" r="13970" b="12065"/>
                <wp:wrapNone/>
                <wp:docPr id="62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 квот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564.3pt;margin-top:294.75pt;width:63.35pt;height:18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 квоте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29625</wp:posOffset>
                </wp:positionH>
                <wp:positionV relativeFrom="paragraph">
                  <wp:posOffset>3743325</wp:posOffset>
                </wp:positionV>
                <wp:extent cx="1056640" cy="230505"/>
                <wp:effectExtent l="12700" t="13335" r="13335" b="12065"/>
                <wp:wrapNone/>
                <wp:docPr id="63" name="Блок-схема: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з учета кво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4" fillcolor="white" stroked="t" o:allowincell="f" style="position:absolute;margin-left:663.75pt;margin-top:294.75pt;width:83.15pt;height:18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з учета квот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98715</wp:posOffset>
                </wp:positionH>
                <wp:positionV relativeFrom="paragraph">
                  <wp:posOffset>3973830</wp:posOffset>
                </wp:positionV>
                <wp:extent cx="139065" cy="506730"/>
                <wp:effectExtent l="5080" t="0" r="57150" b="0"/>
                <wp:wrapNone/>
                <wp:docPr id="64" name="Соединительная линия уступом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7" stroked="t" o:allowincell="f" style="position:absolute;margin-left:590.45pt;margin-top:312.9pt;width:10.9pt;height:39.9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75065</wp:posOffset>
                </wp:positionH>
                <wp:positionV relativeFrom="paragraph">
                  <wp:posOffset>3973830</wp:posOffset>
                </wp:positionV>
                <wp:extent cx="113030" cy="457200"/>
                <wp:effectExtent l="57150" t="0" r="5080" b="0"/>
                <wp:wrapNone/>
                <wp:docPr id="65" name="Соединительная линия уступом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0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8" stroked="t" o:allowincell="f" style="position:absolute;margin-left:690.95pt;margin-top:312.9pt;width:8.8pt;height:36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75475</wp:posOffset>
                </wp:positionH>
                <wp:positionV relativeFrom="paragraph">
                  <wp:posOffset>4460240</wp:posOffset>
                </wp:positionV>
                <wp:extent cx="2685415" cy="558165"/>
                <wp:effectExtent l="13970" t="13335" r="12700" b="12700"/>
                <wp:wrapNone/>
                <wp:docPr id="66" name="Блок-схема: процесс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ам необходимо получить вид на жительство либо стать участником государственной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граммы по переселению соотечественник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2" fillcolor="white" stroked="t" o:allowincell="f" style="position:absolute;margin-left:549.25pt;margin-top:351.2pt;width:211.4pt;height:43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ам необходимо получить вид на жительство либо стать участником государственной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граммы по переселению соотечественнико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19975</wp:posOffset>
                </wp:positionH>
                <wp:positionV relativeFrom="paragraph">
                  <wp:posOffset>5018405</wp:posOffset>
                </wp:positionV>
                <wp:extent cx="1270" cy="226695"/>
                <wp:effectExtent l="56515" t="635" r="57150" b="0"/>
                <wp:wrapNone/>
                <wp:docPr id="6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84.25pt;margin-top:395.15pt;width:0.1pt;height:17.8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94470</wp:posOffset>
                </wp:positionH>
                <wp:positionV relativeFrom="paragraph">
                  <wp:posOffset>5018405</wp:posOffset>
                </wp:positionV>
                <wp:extent cx="1270" cy="226695"/>
                <wp:effectExtent l="56515" t="635" r="57150" b="0"/>
                <wp:wrapNone/>
                <wp:docPr id="68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716.1pt;margin-top:395.15pt;width:0.1pt;height:17.8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69430</wp:posOffset>
                </wp:positionH>
                <wp:positionV relativeFrom="paragraph">
                  <wp:posOffset>5244465</wp:posOffset>
                </wp:positionV>
                <wp:extent cx="1170940" cy="727710"/>
                <wp:effectExtent l="12700" t="142240" r="13335" b="13335"/>
                <wp:wrapNone/>
                <wp:docPr id="69" name="Блок-схема: процесс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72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формление гражданства Р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о упрощенному порядку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8" fillcolor="white" stroked="t" o:allowincell="f" style="position:absolute;margin-left:540.9pt;margin-top:412.95pt;width:92.15pt;height:57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формление гражданства Р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о упрощенному порядку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08365</wp:posOffset>
                </wp:positionH>
                <wp:positionV relativeFrom="paragraph">
                  <wp:posOffset>5244465</wp:posOffset>
                </wp:positionV>
                <wp:extent cx="1221740" cy="683895"/>
                <wp:effectExtent l="12700" t="13335" r="13335" b="12700"/>
                <wp:wrapNone/>
                <wp:docPr id="70" name="Блок-схема: процесс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лучение гражданства в общем порядке через определенный ср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0" fillcolor="white" stroked="t" o:allowincell="f" style="position:absolute;margin-left:669.95pt;margin-top:412.95pt;width:96.15pt;height:53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лучение гражданства в общем порядке через определенный срок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7310</wp:posOffset>
                </wp:positionH>
                <wp:positionV relativeFrom="paragraph">
                  <wp:posOffset>5194300</wp:posOffset>
                </wp:positionV>
                <wp:extent cx="1089025" cy="536575"/>
                <wp:effectExtent l="13335" t="13335" r="12700" b="12700"/>
                <wp:wrapNone/>
                <wp:docPr id="71" name="Блок-схема: процесс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53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Юридическое лицо, индивидуальный предприним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4" fillcolor="white" stroked="t" o:allowincell="f" style="position:absolute;margin-left:-5.3pt;margin-top:409pt;width:85.7pt;height:42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Юридическое лицо, индивидуальный предпринимател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67765</wp:posOffset>
                </wp:positionH>
                <wp:positionV relativeFrom="paragraph">
                  <wp:posOffset>5194300</wp:posOffset>
                </wp:positionV>
                <wp:extent cx="732155" cy="494665"/>
                <wp:effectExtent l="13970" t="13335" r="12700" b="12065"/>
                <wp:wrapNone/>
                <wp:docPr id="72" name="Блок-схема: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9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ическое лиц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5" fillcolor="white" stroked="t" o:allowincell="f" style="position:absolute;margin-left:91.95pt;margin-top:409pt;width:57.6pt;height:38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ическое лицо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3525</wp:posOffset>
                </wp:positionH>
                <wp:positionV relativeFrom="paragraph">
                  <wp:posOffset>5697855</wp:posOffset>
                </wp:positionV>
                <wp:extent cx="1270" cy="176530"/>
                <wp:effectExtent l="57150" t="635" r="56515" b="0"/>
                <wp:wrapNone/>
                <wp:docPr id="73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20.75pt;margin-top:448.65pt;width:0.05pt;height:13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73465</wp:posOffset>
                </wp:positionH>
                <wp:positionV relativeFrom="paragraph">
                  <wp:posOffset>4430395</wp:posOffset>
                </wp:positionV>
                <wp:extent cx="1322705" cy="2104390"/>
                <wp:effectExtent l="5080" t="0" r="57150" b="5080"/>
                <wp:wrapNone/>
                <wp:docPr id="74" name="Соединительная линия уступом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3000" cy="210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4" stroked="t" o:allowincell="f" style="position:absolute;margin-left:682.95pt;margin-top:348.85pt;width:104.1pt;height:165.4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99455</wp:posOffset>
                </wp:positionH>
                <wp:positionV relativeFrom="paragraph">
                  <wp:posOffset>4759325</wp:posOffset>
                </wp:positionV>
                <wp:extent cx="1270" cy="182245"/>
                <wp:effectExtent l="56515" t="635" r="57150" b="0"/>
                <wp:wrapNone/>
                <wp:docPr id="7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56.65pt;margin-top:374.75pt;width:0pt;height:14.3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59400</wp:posOffset>
                </wp:positionH>
                <wp:positionV relativeFrom="paragraph">
                  <wp:posOffset>4862830</wp:posOffset>
                </wp:positionV>
                <wp:extent cx="934720" cy="781685"/>
                <wp:effectExtent l="12700" t="22860" r="13335" b="43815"/>
                <wp:wrapNone/>
                <wp:docPr id="76" name="Блок-схема: процесс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78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решение  на временное прожи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до 3 л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0" fillcolor="white" stroked="t" o:allowincell="f" style="position:absolute;margin-left:422pt;margin-top:382.9pt;width:73.55pt;height:61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решение  на временное прожи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до 3 ле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42635</wp:posOffset>
                </wp:positionH>
                <wp:positionV relativeFrom="paragraph">
                  <wp:posOffset>5644515</wp:posOffset>
                </wp:positionV>
                <wp:extent cx="1270" cy="176530"/>
                <wp:effectExtent l="56515" t="635" r="57150" b="0"/>
                <wp:wrapNone/>
                <wp:docPr id="77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460.05pt;margin-top:444.45pt;width:0pt;height:13.9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31790</wp:posOffset>
                </wp:positionH>
                <wp:positionV relativeFrom="paragraph">
                  <wp:posOffset>5820410</wp:posOffset>
                </wp:positionV>
                <wp:extent cx="805180" cy="499110"/>
                <wp:effectExtent l="12700" t="12700" r="13970" b="13335"/>
                <wp:wrapNone/>
                <wp:docPr id="78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49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ид на жительство (до 5 лет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427.7pt;margin-top:458.3pt;width:63.35pt;height:39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ид на жительство (до 5 лет)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1:00Z</dcterms:created>
  <dc:creator>Бадретдинов Радик Булатович</dc:creator>
  <dc:description/>
  <cp:keywords/>
  <dc:language>en-US</dc:language>
  <cp:lastModifiedBy>Афонин Михаил Михайлович</cp:lastModifiedBy>
  <cp:lastPrinted>2014-07-07T15:50:00Z</cp:lastPrinted>
  <dcterms:modified xsi:type="dcterms:W3CDTF">2014-07-07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