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b w:val="false"/>
          <w:b w:val="false"/>
          <w:bCs w:val="false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/>
          <w:b/>
          <w:b/>
          <w:color w:val="auto"/>
          <w:sz w:val="36"/>
          <w:szCs w:val="36"/>
        </w:rPr>
      </w:pPr>
      <w:r>
        <w:rPr>
          <w:rFonts w:ascii="Times New Roman" w:hAnsi="Times New Roman"/>
          <w:b/>
          <w:color w:val="auto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8.2012</w:t>
        <w:tab/>
        <w:tab/>
        <w:tab/>
        <w:tab/>
        <w:tab/>
        <w:tab/>
        <w:t xml:space="preserve">                                                                                  № 28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 подготовке и проведении территориального этапа конкурса фотографий «История  семьи – история района» на территории городского поселения Излучин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В соответствии с пунктом 12 части 1 статьи 14 Федерального закона                 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в целях повышения социального статуса семьи, сохранения, развития и пропаганды семейных ценностей и традиц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40" w:leader="none"/>
        </w:tabs>
        <w:ind w:firstLine="851"/>
        <w:jc w:val="both"/>
        <w:rPr>
          <w:sz w:val="28"/>
        </w:rPr>
      </w:pPr>
      <w:r>
        <w:rPr>
          <w:sz w:val="28"/>
        </w:rPr>
        <w:t>1. Провести с 01 сентября по 31 октября 2012 года территориальный этап конкурса фотографий «История семьи – история района» на территории городского поселения Излучинск.</w:t>
      </w:r>
    </w:p>
    <w:p>
      <w:pPr>
        <w:pStyle w:val="Normal"/>
        <w:tabs>
          <w:tab w:val="clear" w:pos="284"/>
          <w:tab w:val="left" w:pos="54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40" w:leader="none"/>
        </w:tabs>
        <w:ind w:firstLine="851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tabs>
          <w:tab w:val="clear" w:pos="284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оложение о проведении территориального этапа конкурса фотографий «История семьи – история района» на территории городского поселения Излучинск, согласно приложению 2;</w:t>
      </w:r>
    </w:p>
    <w:p>
      <w:pPr>
        <w:pStyle w:val="Normal"/>
        <w:tabs>
          <w:tab w:val="clear" w:pos="284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состав организационного комитета по подготовке и проведению территориального этапа конкурса фотографий «История семьи – история района» на территории городского поселения Излучинск, согласно приложению 1;</w:t>
      </w:r>
    </w:p>
    <w:p>
      <w:pPr>
        <w:pStyle w:val="Normal"/>
        <w:tabs>
          <w:tab w:val="clear" w:pos="284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лан подготовки и проведения территориального этапа конкурса фотографий «История семьи – история района» на территории городского поселения Излучинск, согласно приложению 3.</w:t>
      </w:r>
    </w:p>
    <w:p>
      <w:pPr>
        <w:pStyle w:val="Normal"/>
        <w:tabs>
          <w:tab w:val="clear" w:pos="284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284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городского поселения Излучинск обеспечить информационное сопровождение мероприятий в средствах массовой информации и на официальном сайте органов местного самоуправления администрации городского поселения Излучинск.</w:t>
      </w:r>
    </w:p>
    <w:p>
      <w:pPr>
        <w:pStyle w:val="ListParagraph"/>
        <w:shd w:val="clear" w:color="auto" w:fill="FFFFFF"/>
        <w:tabs>
          <w:tab w:val="clear" w:pos="284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284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2"/>
        <w:gridCol w:w="5185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284"/>
          <w:tab w:val="left" w:pos="5387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387" w:leader="none"/>
        </w:tabs>
        <w:ind w:firstLine="567"/>
        <w:jc w:val="center"/>
        <w:rPr>
          <w:sz w:val="28"/>
        </w:rPr>
      </w:pPr>
      <w:r>
        <w:rPr>
          <w:sz w:val="28"/>
        </w:rPr>
        <w:tab/>
        <w:tab/>
        <w:t xml:space="preserve">  Приложение 1 к постановлению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дминистрации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27.08.2012 № 288</w:t>
      </w:r>
    </w:p>
    <w:p>
      <w:pPr>
        <w:pStyle w:val="Heading5"/>
        <w:spacing w:before="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ого этапа конкурса фотографий «История семьи – 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стория района» 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424"/>
        <w:gridCol w:w="6199"/>
        <w:gridCol w:w="38"/>
      </w:tblGrid>
      <w:tr>
        <w:trPr>
          <w:trHeight w:val="795" w:hRule="atLeast"/>
          <w:cantSplit w:val="true"/>
        </w:trPr>
        <w:tc>
          <w:tcPr>
            <w:tcW w:w="9780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ого комитета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рокина 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ия Петровна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</w:tr>
      <w:tr>
        <w:trPr>
          <w:trHeight w:val="876" w:hRule="atLeast"/>
        </w:trPr>
        <w:tc>
          <w:tcPr>
            <w:tcW w:w="9780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организационного комитета: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рящикова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поселения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80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организационного комитета:</w:t>
            </w:r>
          </w:p>
        </w:tc>
      </w:tr>
      <w:tr>
        <w:trPr>
          <w:trHeight w:val="938" w:hRule="atLeast"/>
        </w:trPr>
        <w:tc>
          <w:tcPr>
            <w:tcW w:w="3119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нькина 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льбина Гаязовна</w:t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ind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6199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119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Лобик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9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ист-экспер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119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ардина-Слотюк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ind w:firstLine="33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99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119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пикова 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ind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6199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119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акланов 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ндрей Азарьевич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ind w:firstLine="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ДЦ «Респект»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аева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ind w:firstLine="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У «Районный комплексный молодежный центр «Луч» (по согласованию)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ик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ind w:firstLine="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директора МБОУ РЦДОД «Спектр» (по согласованию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424" w:type="dxa"/>
            <w:tcBorders/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У «Межпоселенческая библиотека» Нижневартовского района (по согласованию)</w:t>
            </w:r>
          </w:p>
        </w:tc>
      </w:tr>
    </w:tbl>
    <w:p>
      <w:pPr>
        <w:pStyle w:val="Heading1"/>
        <w:spacing w:before="0" w:after="0"/>
        <w:ind w:left="5103" w:firstLine="561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103" w:firstLine="561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риложение 2 к постановлению</w:t>
      </w:r>
    </w:p>
    <w:p>
      <w:pPr>
        <w:pStyle w:val="Normal"/>
        <w:ind w:left="5103" w:firstLine="561"/>
        <w:jc w:val="both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ind w:left="5103" w:firstLine="561"/>
        <w:jc w:val="both"/>
        <w:rPr>
          <w:sz w:val="28"/>
          <w:szCs w:val="28"/>
        </w:rPr>
      </w:pPr>
      <w:r>
        <w:rPr>
          <w:sz w:val="28"/>
          <w:szCs w:val="28"/>
        </w:rPr>
        <w:t>от 27.08.2012 № 2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проведении территориального этапа конкурса фотограф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История семьи – история района»  </w:t>
      </w:r>
    </w:p>
    <w:p>
      <w:pPr>
        <w:pStyle w:val="Normal"/>
        <w:tabs>
          <w:tab w:val="clear" w:pos="284"/>
          <w:tab w:val="left" w:pos="41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ского поселения Излуч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-6360" w:leader="none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бщие положения</w:t>
      </w:r>
    </w:p>
    <w:p>
      <w:pPr>
        <w:pStyle w:val="Normal"/>
        <w:tabs>
          <w:tab w:val="clear" w:pos="284"/>
          <w:tab w:val="left" w:pos="588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  <w:t>1.1. Территориальный этап конкурса фотографий «История семьи –          история района» на территории городского поселения Излучинск (далее –           Конкурс) организуется и проводится администрацией городского поселения Излучинс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Задачи Конкурс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вышение социального статуса семь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ормирование позитивного имиджа семь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хранение, развитие и пропаганда семейных ценностей и тради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-4320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частники Конкурса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В Конкурсе могут принимать участие жители городского поселения Излучинск, как профессиональные фотографы, так и любители фотограф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рядок, условия и сроки проведения Конкур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1. На Конкурс принимаются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тдельные фотографии (не более 5 штук)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фотоколлажи (формат А3)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фотоальбомы (не более 10 фотографий)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комендованный формат фотографий по длинной стороне фотоснимка от 20 до 40 сантиметров. Отдельные фотографии принимаются в рамках, на стендах. На Конкурс принимаются цветные и черно-белые фотограф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 фотоснимкам должны быть приложены комментар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Конкурс проводится по следующим номинациям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«Разделим годы на двоих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номинации представляются фотоматериалы, отражающие празднования годовщин и юбилеев свадьбы жителей городского поселения Излучинск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«Свадьба за кадром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номинации представляются фотоматериалы, отражающие неожиданные, веселые моменты свадебных торжест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«На пороге новой жизн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номинации представляются фотоматериалы, содержащие фотографии свадебных путешествий, интересные моменты «медового месяца» молодой семьи, рождение дет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3. Заявки на участие в Конкурсе (согласно приложению к Положению), конкурсные работы принимаются до 22.10.2012 по адресам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гт. Излучинск, ул. Энергетиков, д. 6, администрация городского поселения Излучинск, кабинет 212, тел./факс: 28-13-69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. Большетархово, ул. Лесная, д. 13, МКУ «КДЦ «Респект» тел./факс:    21-31-8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Все конкурсные работы будут представлены на выставке в               МАУ «Межпоселенческая библиотека» Нижневартовского района с 23 октября        по 30 октября 2012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ритерии оценки работ, представленных на Конкурс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Критерии оценки фотоматериалов, представленных на Конкурс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менение нестандартных творческих и технических реш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игинальность иде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чество фотоматериалов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орядок подведения итогов Конкурс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5.1. Итоги Конкурса подводятся 30 октября 2012 года конкурсной комиссией</w:t>
      </w:r>
      <w:r>
        <w:rPr>
          <w:sz w:val="28"/>
          <w:szCs w:val="28"/>
        </w:rPr>
        <w:t xml:space="preserve">, сформированной из членов оргкомитета Конкурс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2. В каждой номинации учреждаются три призовых места. Участники Конкурса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в номинациях, участвуют в муниципальном этапе Конкурса.</w:t>
      </w:r>
    </w:p>
    <w:p>
      <w:pPr>
        <w:pStyle w:val="Normal"/>
        <w:tabs>
          <w:tab w:val="clear" w:pos="284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Конкурсные работы оцениваются по 10-бальной системе.</w:t>
      </w:r>
    </w:p>
    <w:p>
      <w:pPr>
        <w:pStyle w:val="Normal"/>
        <w:tabs>
          <w:tab w:val="clear" w:pos="284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ем в каждой номинации признаются участники, набравшие большее количество баллов.</w:t>
      </w:r>
    </w:p>
    <w:p>
      <w:pPr>
        <w:pStyle w:val="Normal"/>
        <w:tabs>
          <w:tab w:val="clear" w:pos="284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абора равного количества баллов несколькими участниками, победитель определяется путем открытого голосования простым большинством голо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6. Решение конкурсной комиссии оформляется протоколом, подписывается председателем и всеми членами комисси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7. Организационный комитет оформляет на победителей Конкурса заявки для участия в муниципальном этапе Конкурса и направляет их в отдел записи актов гражданского состояния администрации Нижневарт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Награждение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Победители и участники Конкурса награждаются дипломами администрации городского поселения Излучинск.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Приложение к Положению о подготовке и проведении территориального этапа конкурса фотографий «История семьи – история района» на территории городского поселения Излучи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на участие в территориальном этапе </w:t>
      </w:r>
      <w:r>
        <w:rPr>
          <w:b/>
          <w:sz w:val="28"/>
        </w:rPr>
        <w:t>конкурса фотограф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История семьи – история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>______________________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0"/>
          <w:szCs w:val="20"/>
        </w:rPr>
        <w:t>(Ф.И.О. участника конкурс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инять фотоматериалы (перечень материалов) 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ерриториальном этапе конкурса фотографий «История семьи – история района», в номинации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Heading1"/>
        <w:spacing w:before="0" w:after="0"/>
        <w:ind w:left="5103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103" w:firstLine="561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риложение 3 к постановлению</w:t>
      </w:r>
    </w:p>
    <w:p>
      <w:pPr>
        <w:pStyle w:val="Normal"/>
        <w:ind w:left="5103" w:firstLine="561"/>
        <w:jc w:val="both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ind w:left="5103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8.2012 № 288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дготовки и проведения территориального этапа конкурса фотографий «История семьи – история район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260"/>
        <w:gridCol w:w="2126"/>
        <w:gridCol w:w="3543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место пр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бор заявок и конкурсных матери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 22.10.201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. Большетархово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Отдел по социальной сфере и связям с общественностью управления делами администрации поселения;</w:t>
            </w:r>
          </w:p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МКУ «КДЦ «Респек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бланков дипломов для победителей и участников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10.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28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ведения выставки конкурс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.10.2012 – 30.10.201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АУ «Межпоселенческая библиотека» Нижневарт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«Межпоселенческая библиотека» Нижневарт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.10.201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нкурсная комисси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граждение участников и победителей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.10.2012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АУ «Межпоселенческая библиотека» Нижневарт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заявок в отдел ЗАГС администрации Нижневартовского района на победителей Конкурса для участия в муниципальном этап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 17.11.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вещение мероприятия   на сайте органов местного самоуправления администрац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 02.11.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fb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4fb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4fb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14514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d4fb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Heading8Char"/>
    <w:uiPriority w:val="99"/>
    <w:qFormat/>
    <w:rsid w:val="002d4fb1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d4fb1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d4fb1"/>
    <w:rPr>
      <w:rFonts w:ascii="Cambria" w:hAnsi="Cambria" w:cs="Times New Roman"/>
      <w:b/>
      <w:bCs/>
      <w:color w:val="4F81BD"/>
      <w:sz w:val="26"/>
      <w:szCs w:val="26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414514"/>
    <w:rPr>
      <w:rFonts w:ascii="Cambria" w:hAnsi="Cambria" w:cs="Times New Roman"/>
      <w:b/>
      <w:bCs/>
      <w:color w:val="4F81BD"/>
      <w:sz w:val="24"/>
      <w:szCs w:val="24"/>
      <w:lang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d4fb1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2d4fb1"/>
    <w:rPr>
      <w:rFonts w:ascii="Cambria" w:hAnsi="Cambria" w:cs="Times New Roman"/>
      <w:color w:val="404040"/>
      <w:sz w:val="20"/>
      <w:szCs w:val="20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2d4fb1"/>
    <w:rPr>
      <w:rFonts w:ascii="Times New Roman" w:hAnsi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2d4fb1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d4fb1"/>
    <w:rPr>
      <w:rFonts w:ascii="Tahoma" w:hAnsi="Tahoma" w:cs="Tahoma"/>
      <w:sz w:val="16"/>
      <w:szCs w:val="16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d6bbc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d6bbc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2d4fb1"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2d4fb1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d4fb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d0f7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d6bbc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dd6bbc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d4fb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44</TotalTime>
  <Application>LibreOffice/7.4.7.2$Linux_X86_64 LibreOffice_project/40$Build-2</Application>
  <AppVersion>15.0000</AppVersion>
  <Pages>9</Pages>
  <Words>1474</Words>
  <Characters>8408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0:00Z</dcterms:created>
  <dc:creator>LSU</dc:creator>
  <dc:description/>
  <dc:language>en-US</dc:language>
  <cp:lastModifiedBy>AgarkovaRM</cp:lastModifiedBy>
  <cp:lastPrinted>2012-08-27T06:19:00Z</cp:lastPrinted>
  <dcterms:modified xsi:type="dcterms:W3CDTF">2012-08-27T0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