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12</w:t>
        <w:tab/>
        <w:tab/>
        <w:tab/>
        <w:tab/>
        <w:tab/>
        <w:tab/>
        <w:tab/>
        <w:t xml:space="preserve">                             № 26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от 28.11.2011 № 195 «Об утверждении Реестра муниципальных услуг органов местного самоуправления городского поселения Излучинск»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851"/>
                <w:tab w:val="left" w:pos="53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23.04.2012), в целях уточнения Реестра муниципальных услуг органов местного самоуправления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0" w:leader="none"/>
          <w:tab w:val="left" w:pos="12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поселения от 28.11.2011 № 195 «Об утверждении реестра муниципальных услуг органов местного самоуправления городского поселения Излучинск»                 (с изменениями на 19.06.2012) изложив пункты 4, 6, 7 в редакции согласно приложению.</w:t>
      </w:r>
    </w:p>
    <w:p>
      <w:pPr>
        <w:pStyle w:val="ListParagraph"/>
        <w:tabs>
          <w:tab w:val="clear" w:pos="851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по экономике, финансам и бюджетному учету администрации поселения (В.А. Берновик) предоставить ответственному за информационное взаимодействие с отделом по информатизации и сетевым ресурсам администрации Нижневартовского района М.Г. Шишлакову информацию для внесения изменений в сведения о муниципальных услугах, размещенных в информационной системе «Реестр государственных и муниципальных услуг (функций) Ханты-Мансийского автономного округа – Югры»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экономического развития и планирования управления по экономике, финансам и бюджетному учету администрации поселения М.Г. Шишлакову, ответственному за информационное взаимодействие с отделом по информатизации и сетевым ресурсам администрации Нижневартовского района внести изменения в сведения о муниципальных услугах, в Порядке, установленном приложением 2 к постановлению администрации поселения от 14.03.2012 № 102 «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«Реестр государственных и муниципальных услуг (функций) Ханты-Мансийского автономного округа – Югры» (с изменениями на 23.04.2012), в срок до 31.07.2012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ского поселения Излучинск от 19.06.2012 № 236 «О внесении изменений в постановление администрации поселения от 28.11.2011 № 195 «Об утверждении Реестра муниципальных услуг органов местного самоуправления городского поселения Излучинск»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851"/>
          <w:tab w:val="left" w:pos="180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ращения граждан и организационной работы администрации поселения (А.И. Водолазская) внести информационные справки в оригиналы постановлений от 28.11.2011 № 195, от 19.06.2012 № 236.</w:t>
      </w:r>
    </w:p>
    <w:p>
      <w:pPr>
        <w:pStyle w:val="ListParagraph"/>
        <w:tabs>
          <w:tab w:val="clear" w:pos="851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социальной сфере и связям с общественностью администрации поселения (В.Н. Жуйкова)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ListParagraph"/>
        <w:tabs>
          <w:tab w:val="clear" w:pos="851"/>
          <w:tab w:val="left" w:pos="0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851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11700" w:hanging="0"/>
        <w:jc w:val="both"/>
        <w:rPr/>
      </w:pPr>
      <w:r>
        <w:rPr/>
        <w:t>__</w:t>
      </w:r>
      <w:r>
        <w:br w:type="page"/>
      </w:r>
    </w:p>
    <w:p>
      <w:pPr>
        <w:pStyle w:val="Style13"/>
        <w:tabs>
          <w:tab w:val="clear" w:pos="851"/>
          <w:tab w:val="left" w:pos="10440" w:leader="none"/>
          <w:tab w:val="left" w:pos="10620" w:leader="none"/>
        </w:tabs>
        <w:ind w:left="10260" w:hanging="0"/>
        <w:jc w:val="both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Style13"/>
        <w:ind w:left="10440" w:hanging="0"/>
        <w:jc w:val="both"/>
        <w:rPr/>
      </w:pPr>
      <w:r>
        <w:rPr/>
        <w:t>администрации поселения</w:t>
      </w:r>
    </w:p>
    <w:p>
      <w:pPr>
        <w:pStyle w:val="Style13"/>
        <w:ind w:left="10440" w:hanging="0"/>
        <w:jc w:val="both"/>
        <w:rPr/>
      </w:pPr>
      <w:r>
        <w:rPr/>
        <w:t>от 20.07.2012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3"/>
        <w:gridCol w:w="2174"/>
        <w:gridCol w:w="1417"/>
        <w:gridCol w:w="851"/>
        <w:gridCol w:w="992"/>
        <w:gridCol w:w="2126"/>
        <w:gridCol w:w="1800"/>
        <w:gridCol w:w="1744"/>
      </w:tblGrid>
      <w:tr>
        <w:trPr>
          <w:trHeight w:val="30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(пункт 6 части 1 статьи 14 Федерального закона Российской Федерации от 06.10.2003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4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ием заявлений, документов, а также постановка на учет граждан в качестве нуждающихся в жилых помещения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прав (ЕГРП) на недвижимое имущество и сделок с ним о правах отдельного лица на имевшиеся (имеющиеся) у него объекты недвижимого имущества (уведомление об отсутствии в ЕГРП сведений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ный фонд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 территориального органа Пенсионного фонда Российской Федерации о представлении сведений о заработной плате, иных выплатах и вознаграждениях застрахованного лиц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размере социальных выплат из бюджетов всех уровней, государственных внебюджетных фондов и других источник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территориального органа Пенсионного фонда Российской Федерации о представлении сведений о размере пенси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оборон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подтверждающие факт прохождения службы или увольн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исполнения наказаний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из справки об освобождении гражданина из мест лишения свобод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выплат пенсионерам, состоящим на учете в отделе пенсионного обслуживания Федеральной службы исполнения наказани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ериодах прохождения военной службы, а также другой приравненной к ней службы, предусмотренной Законом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равительной системы, и их семей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внутренних дел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б общей продолжительности служб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олучении пенсии проходившим службу в органах внутренних дел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либо отсутствии у гражданина зарегистрированных транспортных средст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ая служба безопасност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размере получаемой пенсии и других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 – акт о пожар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наличии или отсутствии у гражданина зарегистрированных маломерных судов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варт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договорах социального (коммерческого) найма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№ 131-ФЗ)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5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</w:tc>
      </w:tr>
      <w:tr>
        <w:trPr>
          <w:trHeight w:val="1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мещения с техническим описанием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 (пункт 3 части 1 статьи 14 Федерального закона Российской Федерации от 06.10.2003         № 131-ФЗ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поселения от 07.03.2012 № 82 «Об утверждении административного регламента исполнения муниципальной услуг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о/неэлектро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sectPr>
      <w:headerReference w:type="default" r:id="rId5"/>
      <w:type w:val="nextPage"/>
      <w:pgSz w:orient="landscape" w:w="16838" w:h="11906"/>
      <w:pgMar w:left="1134" w:right="8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2Char1">
    <w:name w:val="Heading 2 Char1"/>
    <w:qFormat/>
    <w:rPr>
      <w:rFonts w:ascii="Calibri" w:hAnsi="Calibri" w:eastAsia="Arial Unicode MS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5:00Z</dcterms:created>
  <dc:creator>ADMINISTRACIA</dc:creator>
  <dc:description/>
  <cp:keywords/>
  <dc:language>en-US</dc:language>
  <cp:lastModifiedBy>AgarkovaRM</cp:lastModifiedBy>
  <cp:lastPrinted>2012-07-19T14:06:00Z</cp:lastPrinted>
  <dcterms:modified xsi:type="dcterms:W3CDTF">2012-07-20T04:25:00Z</dcterms:modified>
  <cp:revision>133</cp:revision>
  <dc:subject/>
  <dc:title>Исполняющему обязанности</dc:title>
</cp:coreProperties>
</file>