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конкурса фотографий «Об Излучинске с любов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территории городского поселения Излуч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BodyTextIndent2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оложение о проведении конкурса фотографий «Об Излучинске с любовью» на территории городского поселения Излучинс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курс), определяет порядок организации и проведения Конкурса, в том числе условия участия в Конкурсе, порядок рассмотрения конкурсных работ, выявление победителя, а также форму поощ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Конкурс </w:t>
      </w:r>
      <w:r>
        <w:rPr>
          <w:rFonts w:cs="Times New Roman" w:ascii="Times New Roman" w:hAnsi="Times New Roman"/>
          <w:sz w:val="28"/>
          <w:szCs w:val="28"/>
        </w:rPr>
        <w:t>проводится администрацией городского поселения Излучинск (далее – Организаторы Конкурс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поселк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талантов и способностей жителей городского поселения Излучинск в фотографическом искусств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влечение населения к активному участию в культурно-массовых мероприятиях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2. Популяризация фотографии, как современного вида искус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Использование фотоматериалов победителей и участников Конкурса в оформлении фотоальбома, посвященного празднованию 25-летия со дня образования посел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 В Конкурсе могут принять участие все желающие. Возраст участников Конкурса не огранич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Этапы,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Конкурс проводится в три этап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1-й этап (1 мая 2012 го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 октября 2012 года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правление конкурсных работ в </w:t>
      </w:r>
      <w:r>
        <w:rPr>
          <w:rFonts w:cs="Times New Roman" w:ascii="Times New Roman" w:hAnsi="Times New Roman"/>
          <w:sz w:val="28"/>
        </w:rPr>
        <w:t>отдел по социальной сфере и связям с общественностью управления делами администрации городского поселения Излучинск по адресу:</w:t>
      </w:r>
      <w:r>
        <w:rPr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л. Энергетиков, 6, пгт. Излучинск,</w:t>
      </w:r>
      <w:r>
        <w:rPr>
          <w:rFonts w:cs="Times New Roman" w:ascii="Times New Roman" w:hAnsi="Times New Roman"/>
          <w:sz w:val="28"/>
          <w:szCs w:val="28"/>
        </w:rPr>
        <w:t xml:space="preserve"> Нижневартовский район, Ханты-Мансийский автономный округ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а, Тюменская область, 628634,</w:t>
      </w:r>
      <w:r>
        <w:rPr>
          <w:rFonts w:cs="Times New Roman" w:ascii="Times New Roman" w:hAnsi="Times New Roman"/>
          <w:sz w:val="28"/>
        </w:rPr>
        <w:t xml:space="preserve"> администрация городского поселения Излучинск,</w:t>
      </w:r>
      <w:r>
        <w:rPr>
          <w:rFonts w:cs="Times New Roman" w:ascii="Times New Roman" w:hAnsi="Times New Roman"/>
          <w:sz w:val="28"/>
          <w:szCs w:val="28"/>
        </w:rPr>
        <w:t xml:space="preserve"> кабинет 212 (</w:t>
      </w:r>
      <w:r>
        <w:rPr>
          <w:rFonts w:eastAsia="Times New Roman" w:cs="Times New Roman" w:ascii="Times New Roman" w:hAnsi="Times New Roman"/>
          <w:sz w:val="28"/>
          <w:szCs w:val="28"/>
        </w:rPr>
        <w:t>телефон/факс: 28-13-69), или по электронной почте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. Большетархово, ул. Лесная, д. 13, МБК «КДЦ «Респек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-й этап (с 10 октября 2012 год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и оценка работ, определение лауреатов и победителей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й этап (18 апреля 2013 год) проведение финала конкурса, награждение побед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Каждая работа сопровождается заявкой с указанием Ф.И.О. автора (полностью), наименование номинации, даты рождения, возраста, места работы (учебы), контактного телефона, программной среды исполнения (Приложение к Полож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, в котором я живу»</w:t>
      </w:r>
      <w:r>
        <w:rPr>
          <w:rFonts w:cs="Times New Roman" w:ascii="Times New Roman" w:hAnsi="Times New Roman"/>
          <w:sz w:val="28"/>
          <w:szCs w:val="28"/>
        </w:rPr>
        <w:t>. Фотографии демонстрируют современное развитие поселка городского типа Излучинск. Принимаются работы, отражающие облик современного поселка, его благоустройство. В данной номинации могут быть представлены снимки панорамной, ночной фотосъем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ные краски Излучинска»</w:t>
      </w:r>
      <w:r>
        <w:rPr>
          <w:rFonts w:cs="Times New Roman" w:ascii="Times New Roman" w:hAnsi="Times New Roman"/>
          <w:sz w:val="28"/>
          <w:szCs w:val="28"/>
        </w:rPr>
        <w:t>. Благодаря внимательному взгляду фотохудожника, участники Конкурса в данной номинации могут показать красоту природного ландшафта поселка, а так же близкое соседство человека с живой природ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«Излучинск праздничный и событийный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тографии отражают самые яркие моменты экономических, социальных, культурных, спортивных, фестивальных, выставочных, праздничных событий посел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жиданный ракурс».</w:t>
      </w:r>
      <w:r>
        <w:rPr>
          <w:rFonts w:cs="Times New Roman" w:ascii="Times New Roman" w:hAnsi="Times New Roman"/>
          <w:sz w:val="28"/>
          <w:szCs w:val="28"/>
        </w:rPr>
        <w:t xml:space="preserve"> В номинации принимаются работы, отражающие облик поселка в новом, энергичном, неожиданном ракурс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фотоматериалам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ая фотография должна иметь подпись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число фотографий от одного участни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более пяти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тографии должны быть представлены в формат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JPEG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зрешени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300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pi</w:t>
      </w:r>
      <w:r>
        <w:rPr>
          <w:rFonts w:eastAsia="Calibri" w:cs="Times New Roman" w:ascii="Times New Roman" w:hAnsi="Times New Roman"/>
          <w:sz w:val="28"/>
          <w:szCs w:val="28"/>
        </w:rPr>
        <w:t>. Фотоматериалы принимаются в распечатанном и электронном виде. Распечатанные работы принимаются в формате А 4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Критериями при оценке фотоматериалов участников Конкурса      являются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1.Соответствие теме и номинации конкурса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2.Технические качества (резкость, баланс, контрастность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3. Художественные характеристики (идея, композиция, цветовое  решение, способность выразить простую красоту повседневности своего        поселка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4. Оригинальность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5. Качество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5.3.6. Оригинальность названия фотографи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5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Авторские права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Предоставленные на Конкурс работы не возвращаются и не рецензи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2. Каждый участник гарантирует, что фотографии, предоставленные для участия в Конкурсе, созданы им лично, освобождены от авторских прав и требований третьих лиц. В случае выявления фактов нарушения прав третьих лиц, участник в полной мере принимает на себя ответственность, связанную с таким нарушением в соответствии с действующим законодательством          Российской Федерац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3. Фотографии, представленные на Конкурс, могут быть использованы администрацией гп. Излучинск в своих целях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Подведение итогов, награ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Итоги Конкурса подводятся 18 апреля 2013 года, на торжественных мероприятиях, посвященных празднованию</w:t>
      </w:r>
      <w:r>
        <w:rPr>
          <w:rFonts w:cs="Times New Roman" w:ascii="Times New Roman" w:hAnsi="Times New Roman"/>
          <w:sz w:val="28"/>
          <w:szCs w:val="28"/>
        </w:rPr>
        <w:t xml:space="preserve"> 25-летия со дня образования посел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типа Излучи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Решение о призерах Конкурса принимается Конкурсной комиссией простым большинством гол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3. Победители Конкурса награждаются ценными призами и дипломами, участники Конкурса награждаются диплом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Итоги Конкурса освещаются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прове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а фотографий «Об Излучинске с любовью» на территории городского поселения Излучинск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hanging="567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курсе фотографий «Об Излучинске с любовь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фамилия, имя, отчество)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число участников кон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тографий                    «Об Излучинске с любовь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инация: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конкурсных фотоматериалов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учебы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, телефон 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среда исполнения работы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12 г.</w:t>
        <w:tab/>
        <w:t xml:space="preserve"> </w:t>
        <w:tab/>
        <w:tab/>
        <w:tab/>
        <w:tab/>
        <w:tab/>
        <w:tab/>
        <w:tab/>
        <w:tab/>
        <w:t>________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дачи заявки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86878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7f5f2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f5f2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qFormat/>
    <w:rsid w:val="007f5f27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7f5f27"/>
    <w:rPr/>
  </w:style>
  <w:style w:type="character" w:styleId="HTML" w:customStyle="1">
    <w:name w:val="Стандартный HTML Знак"/>
    <w:basedOn w:val="DefaultParagraphFont"/>
    <w:link w:val="HTMLPreformatted"/>
    <w:qFormat/>
    <w:rsid w:val="007f5f2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7f5f27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f5f27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f5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f27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7f5f27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"/>
    <w:qFormat/>
    <w:rsid w:val="007f5f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7f5f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f5f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7f5f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zl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0</Words>
  <Characters>5244</Characters>
  <CharactersWithSpaces>6152</CharactersWithSpaces>
  <Paragraphs>1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3:00Z</dcterms:created>
  <dc:creator>LSU</dc:creator>
  <dc:description/>
  <dc:language>en-US</dc:language>
  <cp:lastModifiedBy>LSU</cp:lastModifiedBy>
  <dcterms:modified xsi:type="dcterms:W3CDTF">2012-05-0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