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5314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ПОСТАНОВЛЕНИЕ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2.2010</w:t>
        <w:tab/>
        <w:tab/>
        <w:tab/>
        <w:tab/>
        <w:tab/>
        <w:tab/>
        <w:t xml:space="preserve">                                       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конкурса-выставки стендовых и бумажных моделей, макетов  транспортных средств и военной техники «Во Славу Победы!» на территории городского поселения Излучи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администрации городского поселения Излучинск от 12.11.2009 № 134 «О подготовке и проведении дней воинской славы России в городском поселении Излучинск в ознаменование 65-ой годовщины Победы в Великой Отечественной войне 1941-1945 годов»,  в целях повышения уровня военно-патриотического воспитания подростков и молодежи, формирования гражданского сознания подрастающего поко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вести с 24 февраля по 30 апреля 2010 года конкурс-выставку стендовых и бумажных моделей, макетов транспортных средств и военной техники «Во Славу Победы!» на территории городского поселения Излучи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организационного комитета по подготовке и проведению конкурса-выставки стендовых и бумажных моделей, макетов транспортных средств и военной техники «Во Славу Победы!» на территории городского поселения Излучинск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о конкурсе-выставке стендовых и бумажных моделей, макетов транспортных средств и военной техники «Во Славу Победы!» на территории городского поселения Излучинск согласно приложению 2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лан мероприятий по подготовке и проведению конкурса-выставки стендовых и бумажных моделей, макетов транспортных средств и военной техники «Во Славу Победы!» на территории городского поселения Излучинск согласно приложению 3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мету расходов по подготовке и проведению конкурса-выставки стендовых и бумажных моделей, макетов транспортных средств и военной техники «Во Славу Победы!» на территории городского поселения Излучинск согласно приложению 4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 Управлению по экономике, финансам и бюджетному учету (В.А. Берновик) оплатить расходы  за счет утвержденной сметы расходов  на 2010 год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                                                                              В.О. Колпик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02.2010 № 12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конкурса-выставки стендовых и бумажных моделей, макетов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ранспортных средств и военной техники «Во Славу Победы!» 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инская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 администрации поселения.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Излучинск (по согласованию)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быкин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ДЦ «Респект»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вартовского районного отделения Ханты-Мансийского регионального отделения Всероссийской общественной организации ветеранов «Боевое братство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от 09.02.2010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конкурсе-выставке стендовых и бумажных моделей, макетов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ранспортных средств и военной техники «Во Славу Победы!» 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 Положение о проведении конкурса-выставки стендовых и бумажных моделей, макетов транспортных средств и военной техники «Во Славу Победы!» на территории городского поселения Излучинск 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Конкурс проводится администрацией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 Организатором Конкурса является отдел по социальной сфере и связям с общественностью управления делами 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Конкурса - привлечение внимания и развитие интереса к истории Родины, истории Великой Отечественной войны 1941 – 1945 годов, роли советского народа в Великой Победе, а так же к мировой военной истории у широкого круга современной молодеж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одростков и молодеж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юных тала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творческого самовы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астники Конкурс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курсе принимают участие дети, подростки в возрасте от 9 до 18 лет, проживающие на территории пгт. Излучинск и с. Большетархово. Работы принимаются как индивидуальные, так и коллективные. Один автор (коллектив) может выставляться во всех номинациях, но в каждой номинации может подать на конкурс </w:t>
      </w:r>
      <w:r>
        <w:rPr>
          <w:bCs/>
          <w:sz w:val="28"/>
          <w:szCs w:val="28"/>
        </w:rPr>
        <w:t>не более дву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. Если моделей представлено больше, то они могут быть вставлены, по желанию и выбору авторов, «вне конкурса»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, сроки проведения, номинации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</w:rPr>
        <w:t>Конкурс проводится с 24 февраля по 30 апреля 2010 года. Последний день приема конкурсных работ – 23 апреля 2010 года до 17.00 ча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Конкурсе принимаются стендовые масштабные модели бронетехники, авиатехники, кораблей, фигурки солдат, макеты и диорамы по следующим номинациям: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тендовая масштабная модель</w:t>
      </w:r>
      <w:r>
        <w:rPr>
          <w:sz w:val="28"/>
          <w:szCs w:val="28"/>
        </w:rPr>
        <w:t xml:space="preserve"> - максимально точная копия реально существующей или существовавшей техники в каком-либо масштабе, собранная, или целиком выполненная вручную самими участниками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Cs/>
          <w:sz w:val="28"/>
          <w:szCs w:val="28"/>
        </w:rPr>
        <w:t>Макет</w:t>
      </w:r>
      <w:r>
        <w:rPr>
          <w:iCs/>
          <w:sz w:val="28"/>
          <w:szCs w:val="28"/>
        </w:rPr>
        <w:t xml:space="preserve"> - образец объекта в уменьшенном (произвольном) масштабе (лишённый, как правило, функциональности представляемого объекта), отражающий внешние характеристические особенности объекта – макеты холодного оружия, стрелкового и артиллерийского вооружения, исторической бронетехники, авто-мототехники, авиатехники и кораблей периода Великой Отечественной войны 1941 – 1945 год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иорама</w:t>
      </w:r>
      <w:r>
        <w:rPr>
          <w:sz w:val="28"/>
          <w:szCs w:val="28"/>
        </w:rPr>
        <w:t xml:space="preserve"> - полнообъемное миниатюрное изображение, воспроизводящее реально произошедшее событие, и представляющее собой рельеф местности в сочетании с необходимыми моделями техники, фигурками людей, макетами фортификационных сооружений, зданий и т. д., а также растительностью. Диорама не должна содержать анахронизмов и моделей в различном масштаб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3. Работы выполняются из любого материала в любой технике,</w:t>
      </w:r>
      <w:r>
        <w:rPr/>
        <w:t xml:space="preserve"> </w:t>
      </w:r>
      <w:r>
        <w:rPr>
          <w:sz w:val="28"/>
          <w:szCs w:val="28"/>
        </w:rPr>
        <w:t>для выполнения моделей целесообразно использовать материалы и технику выполнения, обеспечивающие</w:t>
      </w:r>
      <w:r>
        <w:rPr>
          <w:iCs/>
          <w:sz w:val="28"/>
          <w:szCs w:val="28"/>
        </w:rPr>
        <w:t xml:space="preserve"> максимально точную копийность реальных объектов,</w:t>
      </w:r>
      <w:r>
        <w:rPr>
          <w:sz w:val="28"/>
          <w:szCs w:val="28"/>
        </w:rPr>
        <w:t xml:space="preserve"> в соответствии с вышеприведенными определениями (см. пункт 4.2.). Каждая модель сопровождается этикеткой с указанием Ф.И.О. автора (полностью), даты рождения (полностью), возраста, названием модели, при наличии Ф.И.О. руководителя (полностью). Отдельно представляется общая заявка от учреждения (см. приложение 1 к Положению)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Конкурсные работы принимаются по адресу: пгт. Излучинск, ул. Энергетиков, д.6. администрация городского поселения Излучинск, каб.203, тел/факс: 28-13-69; в с. Большетархово ул. Лесная-13 МБУ «КДЦ «Респек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4.5. Все конкурсные работы будут представлены на выставках при проведении торжественных мероприятий в городском поселении Излучинск, в ознаменование 65-о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Критерии оценки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ритериями при оценке творческих работ участников Конкурса являютс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(соответствие всех деталей выбранному масштабу);</w:t>
        <w:br/>
        <w:t>копийность (соответствие модели реальному прототипу);</w:t>
        <w:br/>
        <w:t>художественность (соответствие окраски реальному камуфляжу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ная окраска (реалистичность окраски модели: грязь, пыль, выгорание краски, вмятины от снарядов, ржавчина, грязная смазка и т.д.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(передача зрителю эмоционального напряжения и динамики изображаемого события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(культура подачи работы – рамка, пояснительная записка и т.д.)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Итоги Конкурса и награж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Итоги Конкурса подводятся 30 апреля 2010 года жюри Конкурса, сформированного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sz w:val="28"/>
        </w:rPr>
        <w:t>Решения жюри принимаются простым большинством голосов</w:t>
      </w:r>
      <w:r>
        <w:rPr>
          <w:sz w:val="28"/>
          <w:szCs w:val="28"/>
        </w:rPr>
        <w:t>, в результате которого определяются победители в номинациях.</w:t>
      </w:r>
      <w:r>
        <w:rPr>
          <w:sz w:val="28"/>
        </w:rPr>
        <w:t xml:space="preserve"> Решения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3. Победители Конкурса награждаются дипломами и призами. Участники Конкурса награждаются благодарственными письмами. Награждение проводится на торжественных мероприятиях, в рамках празднования 65-летия Победы в Великой Отечественной Войне 1941-1945 год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4. Итоги Конкурса освещаются в средствах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риложение 1 к положению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«О  проведении конкурса-выставки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тендовых и бумажных моделей,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макетов  транспортных средств и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военной техники «Во Славу Победы!»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на территории городского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поселения Излучинск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лектива (ФИ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 (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 коллективная работа.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(номинация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 Сдал (подпись) ____________________  (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ind w:left="4680" w:right="0" w:hanging="0"/>
        <w:rPr/>
      </w:pPr>
      <w:r>
        <w:rPr/>
        <w:t xml:space="preserve">             </w:t>
      </w:r>
      <w:r>
        <w:rPr>
          <w:sz w:val="28"/>
        </w:rPr>
        <w:t>от  09.02.2010 № 12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и проведению конкурса-выставки стендовых и бумажных моделей, макетов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ранспортных средств и военной техники «Во Славу Победы!» 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и размещение информации о проведении Конкурса на официальном сайте органов местного самоуправления городского поселения Излуч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4.02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пределение состава жюри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9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бор работ для участия в Конкурсе по номина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3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Г. Ахметз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/>
            </w:pPr>
            <w:r>
              <w:rPr>
                <w:sz w:val="28"/>
              </w:rPr>
              <w:t xml:space="preserve">Подготовка призов, изготовление Дипломов для победителей и участников </w:t>
            </w: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23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ведение итогов Конкурса; организация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30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до 07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20"/>
      <w:jc w:val="both"/>
    </w:pPr>
    <w:rPr>
      <w:rFonts w:ascii="Arial" w:hAnsi="Arial" w:cs="Arial"/>
      <w:color w:val="000000"/>
      <w:spacing w:val="13"/>
      <w:sz w:val="14"/>
      <w:szCs w:val="1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1:00Z</dcterms:created>
  <dc:creator>Nadya</dc:creator>
  <dc:description/>
  <dc:language>en-US</dc:language>
  <cp:lastModifiedBy>USER</cp:lastModifiedBy>
  <cp:lastPrinted>2010-02-09T12:31:00Z</cp:lastPrinted>
  <dcterms:modified xsi:type="dcterms:W3CDTF">2010-03-09T11:45:00Z</dcterms:modified>
  <cp:revision>8</cp:revision>
  <dc:subject/>
  <dc:title> </dc:title>
</cp:coreProperties>
</file>