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10</w:t>
        <w:tab/>
        <w:tab/>
        <w:tab/>
        <w:tab/>
        <w:tab/>
        <w:tab/>
        <w:t xml:space="preserve">                                       №  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2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и проведении мероприятий, посвященных Международному дню защиты детей на территории городского поселения Излучинск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ab/>
        <w:t>В связи с подготовкой и проведением мероприятий, посвященных Международному дню защиты детей, в целях организации содержательного активного досуга детей и подростков, профилактики безнадзорности и правонарушений несовершеннолетних: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 xml:space="preserve">        </w:t>
      </w:r>
      <w:r>
        <w:rPr/>
        <w:t>1. Провести 01 июня 2010 года мероприятия, посвященные Международному дню защиты детей на территории городского поселения Излучинск.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2. Утвердить: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 xml:space="preserve">        </w:t>
      </w:r>
      <w:r>
        <w:rPr/>
        <w:t>состав организационного комитета по подготовке и проведению мероприятий, посвященных Международному дню защиты детей на территории городского поселения Излучинск согласно приложению 1;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 xml:space="preserve">         </w:t>
      </w:r>
      <w:r>
        <w:rPr/>
        <w:t>план подготовки и проведения мероприятий, посвященных Международному дню</w:t>
        <w:tab/>
        <w:t>защиты детей на территории п.г.т. Излучинск согласно приложению 2;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  <w:tab/>
        <w:t>план подготовки и проведения мероприятий, посвященных Международному дню</w:t>
        <w:tab/>
        <w:t>защиты детей на территории с. Большетархово согласно приложению 3;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>
          <w:szCs w:val="28"/>
        </w:rPr>
        <w:tab/>
      </w:r>
      <w:r>
        <w:rPr/>
        <w:t>смету расходов на подготовку и проведение мероприятий, посвященных Международному дню защиты детей на территории городского поселения Излучинск согласно приложению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тделу по социальной сфере и связям с общественностью (А.П. Страбыкин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 администрации городского поселения Излучинск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  <w:szCs w:val="28"/>
        </w:rPr>
        <w:t>обеспечить освещение мероприят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Управлению по экономике, финансам и бюджетному учету (В.А. Берновик)  оплатить расходы за счет утвержденной сметы расходов на 2010 год согласно приложению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, начальника управления делами  администрации поселения Л.А. Бартошинску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от 20.05.2010  №  9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2"/>
        <w:rPr>
          <w:sz w:val="28"/>
        </w:rPr>
      </w:pPr>
      <w:r>
        <w:rPr>
          <w:sz w:val="28"/>
        </w:rPr>
        <w:t>организационного комитета по подготовке и проведению мероприятий, посвященных Международному дню защиты детей</w:t>
      </w:r>
    </w:p>
    <w:p>
      <w:pPr>
        <w:pStyle w:val="2"/>
        <w:rPr>
          <w:sz w:val="28"/>
        </w:rPr>
      </w:pPr>
      <w:r>
        <w:rPr>
          <w:sz w:val="28"/>
        </w:rPr>
        <w:t>на территории городского поселения Излучинск.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Бартошинская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Людмила Александровна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управляющий делами, начальник управления делами администрации поселения.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Сорокина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председатель Совета депутатов городского поселения Излучинск (по согласованию)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/>
                <w:b/>
              </w:rPr>
            </w:pPr>
            <w:r>
              <w:rPr>
                <w:b/>
              </w:rPr>
              <w:t>Члены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Страбыкин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Колпикова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Ирина Анатолье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специалист 1 категории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Гримак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Елена Николае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КДЦ «Респект»;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Александров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Екатерина Титиковна 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труктор-методист МБУ «КДЦ «Респект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Бучковский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Игорь Борисович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подполковник милиции ПОМ пгт. Излучинск ОВД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Мельник Надежда Григор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МБОУ РЦДОД «Спек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цов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Ольга Фирсо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БУСО «КЦСОН «Радуга»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(по согласованию);</w:t>
            </w:r>
          </w:p>
        </w:tc>
      </w:tr>
      <w:tr>
        <w:trPr>
          <w:trHeight w:val="884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Чуриков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директор МБОУ ДОД «СДЮШОР Нижневартовского района»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 xml:space="preserve">Халевина Надежда Владимиро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РМБУ «МКДК «Арлекин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Яруши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  <w:t>Галина Петро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 «Межпоселенческая библиотека»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администрации 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от  20.05.2010 №  91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готовки и проведения </w:t>
      </w:r>
      <w:r>
        <w:rPr>
          <w:b/>
        </w:rPr>
        <w:t xml:space="preserve">мероприятий,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</w:rPr>
      </w:pPr>
      <w:r>
        <w:rPr>
          <w:b/>
        </w:rPr>
        <w:t xml:space="preserve">посвященных Международному дню защиты детей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</w:rPr>
      </w:pPr>
      <w:r>
        <w:rPr>
          <w:b/>
        </w:rPr>
        <w:t>на территории п.г.т.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10"/>
        <w:gridCol w:w="3004"/>
        <w:gridCol w:w="250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 размещение объявлений в СМИ, афиш с программой праздничных мероприятий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Излучинск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для участников конкурсов детских игровых площа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детских игровых площадок 01.06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Солнышко смеетс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 «МКДК «Арлеки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детств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 «МКДК «Арлеки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онный филь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 «МКДК «Арлеки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езд велосипедис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ых маленьких жителей поселения на трехколесных велосипеда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воз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«Юг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Александр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лето жаркая пор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ьная районная  детская библиоте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руши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их творческих работ «Радость детств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ьная районная  библиоте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руши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Да здравствует детств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ЦДОД «Спектр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детских колясо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поликли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-12.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 ХМАО - Югры КЦСОН «Радуг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рограмма по сюжетам русских народных сказ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ч.-13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 ХМАО - Югры КЦСОН «Радуг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Веселые старт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-14.0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 воз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 ХМАО - Югры КЦСОН «Радуг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пес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-14.3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 воз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 ХМАО - Югры КЦСОН «Радуг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Нем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риложение 3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администрации 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от 20.05.2010  №  91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готовки и проведения </w:t>
      </w:r>
      <w:r>
        <w:rPr>
          <w:b/>
        </w:rPr>
        <w:t xml:space="preserve">мероприятий,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</w:rPr>
      </w:pPr>
      <w:r>
        <w:rPr>
          <w:b/>
        </w:rPr>
        <w:t xml:space="preserve">посвященных Международному дню защиты детей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</w:rPr>
      </w:pPr>
      <w:r>
        <w:rPr>
          <w:b/>
        </w:rPr>
        <w:t>на территории с. Большетарх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80"/>
        <w:gridCol w:w="2520"/>
        <w:gridCol w:w="22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летней площад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планета –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 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Ц «Респек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эстаф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арус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 в 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Ц «Респек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ипликационного 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 в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Ц «Респек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«В мире музы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 в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Ц «Респек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рим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5:00Z</dcterms:created>
  <dc:creator>Nadya</dc:creator>
  <dc:description/>
  <cp:keywords/>
  <dc:language>en-US</dc:language>
  <cp:lastModifiedBy>USER</cp:lastModifiedBy>
  <cp:lastPrinted>2010-05-20T13:53:00Z</cp:lastPrinted>
  <dcterms:modified xsi:type="dcterms:W3CDTF">2010-05-25T05:27:00Z</dcterms:modified>
  <cp:revision>6</cp:revision>
  <dc:subject/>
  <dc:title> </dc:title>
</cp:coreProperties>
</file>